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1220"/>
        <w:gridCol w:w="670"/>
        <w:gridCol w:w="7"/>
        <w:gridCol w:w="1983"/>
        <w:gridCol w:w="994"/>
        <w:gridCol w:w="358"/>
        <w:gridCol w:w="209"/>
        <w:gridCol w:w="2331"/>
        <w:gridCol w:w="645"/>
      </w:tblGrid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十一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□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/30~8/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友善校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/01~9/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8~9/1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跑道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/15~9/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話也要停看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/22~9/2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朱子治家格言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  <w:r>
              <w:rPr>
                <w:rFonts w:eastAsia="標楷體" w:cs="標楷體" w:ascii="標楷體" w:hAnsi="標楷體"/>
                <w:bCs/>
              </w:rPr>
              <w:t>9/29~10/0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環境教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/06~10/1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3~10/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東海岸鐵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/20-10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沉城之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/27-11/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雨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03-11/0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大小剛好的鞋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10-11/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沉思三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17-11/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狐假虎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24-11/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01-12/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我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08-12/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最好的味覺禮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15-12/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空城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22-12/2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29-01/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識字教學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01/05-01/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01/12-01/1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階梯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事的真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十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01/1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01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階梯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事的真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left="-108" w:right="-7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</w:tabs>
        <w:spacing w:lineRule="atLeast" w:line="0"/>
        <w:ind w:left="851" w:hanging="573"/>
        <w:jc w:val="both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上學期：自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30</w:t>
      </w:r>
      <w:r>
        <w:rPr>
          <w:rFonts w:ascii="標楷體" w:hAnsi="標楷體" w:cs="標楷體" w:eastAsia="標楷體"/>
          <w:sz w:val="21"/>
        </w:rPr>
        <w:t>日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星期五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開學正式上課（第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週）至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b/>
          <w:sz w:val="21"/>
          <w:u w:val="single"/>
        </w:rPr>
        <w:t>20</w:t>
      </w:r>
      <w:r>
        <w:rPr>
          <w:rFonts w:ascii="標楷體" w:hAnsi="標楷體" w:cs="標楷體" w:eastAsia="標楷體"/>
          <w:sz w:val="21"/>
        </w:rPr>
        <w:t>日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星期ㄧ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第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學期課程結束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課程結束日為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20</w:t>
      </w:r>
      <w:r>
        <w:rPr>
          <w:rFonts w:ascii="標楷體" w:hAnsi="標楷體" w:cs="標楷體" w:eastAsia="標楷體"/>
          <w:sz w:val="21"/>
        </w:rPr>
        <w:t>日星期一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，共</w:t>
      </w:r>
      <w:r>
        <w:rPr>
          <w:rFonts w:eastAsia="標楷體" w:cs="標楷體" w:ascii="標楷體" w:hAnsi="標楷體"/>
          <w:sz w:val="21"/>
        </w:rPr>
        <w:t>2</w:t>
      </w:r>
      <w:r>
        <w:rPr>
          <w:rFonts w:eastAsia="標楷體" w:cs="標楷體" w:ascii="標楷體" w:hAnsi="標楷體"/>
          <w:sz w:val="21"/>
        </w:rPr>
        <w:t>2</w:t>
      </w:r>
      <w:r>
        <w:rPr>
          <w:rFonts w:ascii="標楷體" w:hAnsi="標楷體" w:cs="標楷體" w:eastAsia="標楷體"/>
          <w:sz w:val="21"/>
        </w:rPr>
        <w:t>週，實際上課日數為</w:t>
      </w:r>
      <w:r>
        <w:rPr>
          <w:rFonts w:eastAsia="標楷體" w:cs="標楷體" w:ascii="標楷體" w:hAnsi="標楷體"/>
          <w:b/>
          <w:sz w:val="21"/>
          <w:u w:val="single"/>
        </w:rPr>
        <w:t>99</w:t>
      </w:r>
      <w:r>
        <w:rPr>
          <w:rFonts w:ascii="標楷體" w:hAnsi="標楷體" w:cs="標楷體" w:eastAsia="標楷體"/>
          <w:sz w:val="21"/>
        </w:rPr>
        <w:t>天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實際上課日數請於備註欄註明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。</w:t>
      </w:r>
    </w:p>
    <w:p>
      <w:pPr>
        <w:pStyle w:val="Normal"/>
        <w:numPr>
          <w:ilvl w:val="4"/>
          <w:numId w:val="3"/>
        </w:numPr>
        <w:spacing w:lineRule="atLeast" w:line="0"/>
        <w:ind w:left="851" w:hanging="573"/>
        <w:jc w:val="both"/>
        <w:rPr>
          <w:rFonts w:ascii="標楷體" w:hAnsi="標楷體" w:eastAsia="標楷體" w:cs="標楷體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中秋節</w:t>
      </w:r>
      <w:r>
        <w:rPr>
          <w:rFonts w:eastAsia="標楷體" w:cs="新細明體;PMingLiU" w:ascii="標楷體" w:hAnsi="標楷體"/>
          <w:kern w:val="0"/>
          <w:sz w:val="21"/>
        </w:rPr>
        <w:t>10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3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調整放假補上課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標楷體" w:eastAsia="標楷體"/>
          <w:sz w:val="21"/>
        </w:rPr>
        <w:t>四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標楷體" w:eastAsia="標楷體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調整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元  旦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三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1"/>
        </w:rPr>
      </w:pPr>
      <w:r>
        <w:rPr>
          <w:rFonts w:eastAsia="標楷體" w:cs="新細明體;PMingLiU" w:ascii="標楷體" w:hAnsi="標楷體"/>
          <w:kern w:val="0"/>
          <w:sz w:val="21"/>
        </w:rPr>
      </w:r>
      <w:r>
        <w:br w:type="page"/>
      </w:r>
    </w:p>
    <w:p>
      <w:pPr>
        <w:pStyle w:val="Normal"/>
        <w:ind w:left="14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9"/>
                              <w:gridCol w:w="1220"/>
                              <w:gridCol w:w="677"/>
                              <w:gridCol w:w="1983"/>
                              <w:gridCol w:w="602"/>
                              <w:gridCol w:w="675"/>
                              <w:gridCol w:w="75"/>
                              <w:gridCol w:w="233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5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Cs w:val="24"/>
                                    </w:rPr>
                                    <w:t>高雄市岡山區前峰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Cs w:val="24"/>
                                    </w:rPr>
                                    <w:t>學年度第一學期特殊教育課程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Cs w:val="24"/>
                                    </w:rPr>
                                    <w:t>身心障礙類分散式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翰林版第十一冊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期學習目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註明對應之能力指標碼，含原九年一貫能力指標或調整後指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質數、合數，並用短除法做質因數的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質數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質因數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被分解數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短除法求兩數的最大公因數、最小公倍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兩數互質的意義，並將分數約成最簡分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理解分數除法的意義及熟練其計算，並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直式處理小數除法的計算，並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在具體情境中，對整數及小數在指定位數取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四捨五入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並做加、減、乘、除之估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理解圓面積與圓周長的公式，並計算簡單扇形的面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比和比值，並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利用常用的數量關係，列出恰當的算式，進行解題，並檢驗解的合理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a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理解等量公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a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符號表示常用的公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a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將分數單步驟的具體情境問題列成含有未知數符號的算式，並求解及驗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d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整理生活中的資料，並製成長條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d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整理生活中的有序資料，並繪製成折線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原班（或資源班）已融入之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□家庭暴力防治教育 □友善校園 □品德教育 □性侵害防治教育□性別平等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議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性侵害性騷擾及性霸凌防治 □環境教育  ■資訊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資訊倫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泳教學 □飲食教育課程□愛滋病、結核防治教育  □登革熱防治 □防災教育 □全民國防教育 □書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內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/30~8/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最大公因數與最小公倍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質數與合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01~9/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最大公因數與最小公倍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質因數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大公因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08~9/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最大公因數與最小公倍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小公倍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15~9/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分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簡分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分母分數的除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22~9/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分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異分母分數的除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分數除法的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被除數、除數、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29~10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長條圖與折線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繪製長條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繪製折線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06~10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小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以一位小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以二位小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13~10/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小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有餘數的小數除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20-10/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小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被除數、除數、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法與概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27-11/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周長與扇形弧長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圓周率與圓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扇形弧長與周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03-11/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周長與扇形弧長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解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10-11/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比、比值與正比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比與比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相等的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17-11/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比、比值與正比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比的應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24-11/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比、比值與正比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正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正比關係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01-12/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縮放圖與比例尺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放大與縮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繪製放大圖與縮小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08-12/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縮放圖與比例尺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比例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15-12/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與扇形的面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圓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扇形面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22-12/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與扇形的面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解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29-01/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規律問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間隔問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05-01/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規律問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找規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12-01/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等量公理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認識等量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加與減的等量公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12-01/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等量公理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-7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與乘的等量公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課程計畫書經本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召開之課程發展委員會通過並修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期上課總節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6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9"/>
                        <w:gridCol w:w="1220"/>
                        <w:gridCol w:w="677"/>
                        <w:gridCol w:w="1983"/>
                        <w:gridCol w:w="602"/>
                        <w:gridCol w:w="675"/>
                        <w:gridCol w:w="75"/>
                        <w:gridCol w:w="2335"/>
                        <w:gridCol w:w="709"/>
                      </w:tblGrid>
                      <w:tr>
                        <w:trPr/>
                        <w:tc>
                          <w:tcPr>
                            <w:tcW w:w="1017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5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Cs w:val="24"/>
                              </w:rPr>
                              <w:t>高雄市岡山區前峰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Cs w:val="24"/>
                              </w:rPr>
                              <w:t>學年度第一學期特殊教育課程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Cs w:val="24"/>
                              </w:rPr>
                              <w:t>身心障礙類分散式資源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翰林版第十一冊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學習目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註明對應之能力指標碼，含原九年一貫能力指標或調整後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質數、合數，並用短除法做質因數的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質數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質因數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被分解數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短除法求兩數的最大公因數、最小公倍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兩數互質的意義，並將分數約成最簡分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理解分數除法的意義及熟練其計算，並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直式處理小數除法的計算，並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在具體情境中，對整數及小數在指定位數取概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四捨五入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並做加、減、乘、除之估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理解圓面積與圓周長的公式，並計算簡單扇形的面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比和比值，並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利用常用的數量關係，列出恰當的算式，進行解題，並檢驗解的合理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a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理解等量公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a-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符號表示常用的公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a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將分數單步驟的具體情境問題列成含有未知數符號的算式，並求解及驗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d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整理生活中的資料，並製成長條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d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整理生活中的有序資料，並繪製成折線圖。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原班（或資源班）已融入之重大議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□家庭暴力防治教育 □友善校園 □品德教育 □性侵害防治教育□性別平等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議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性侵害性騷擾及性霸凌防治 □環境教育  ■資訊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資訊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泳教學 □飲食教育課程□愛滋病、結核防治教育  □登革熱防治 □防災教育 □全民國防教育 □書法教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內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/30~8/3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最大公因數與最小公倍數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質數與合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01~9/0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最大公因數與最小公倍數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質因數分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大公因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08~9/1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最大公因數與最小公倍數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小公倍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15~9/2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分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簡分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分母分數的除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22~9/2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分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異分母分數的除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數除法的應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被除數、除數、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29~10/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長條圖與折線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繪製長條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繪製折線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06~10/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小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以一位小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以二位小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13~10/1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小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有餘數的小數除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20-10/2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小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被除數、除數、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法與概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27-11/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周長與扇形弧長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圓周率與圓周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扇形弧長與周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03-11/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周長與扇形弧長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解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10-11/1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比、比值與正比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比與比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相等的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17-11/2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比、比值與正比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比的應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24-11/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比、比值與正比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正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正比關係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01-12/0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縮放圖與比例尺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放大與縮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繪製放大圖與縮小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08-12/1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縮放圖與比例尺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比例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15-12/2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與扇形的面積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圓面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扇形面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22-12/2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與扇形的面積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解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29-01/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規律問題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間隔問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05-01/1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規律問題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找規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12-01/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等量公理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認識等量公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加與減的等量公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12-01/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等量公理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8" w:right="-7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與乘的等量公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課程計畫書經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召開之課程發展委員會通過並修正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上課總節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</w:rPr>
        <w:t>高雄市  前峰  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 一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特殊教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33"/>
        <w:gridCol w:w="3971"/>
        <w:gridCol w:w="2126"/>
      </w:tblGrid>
      <w:tr>
        <w:trPr>
          <w:trHeight w:val="62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</w:tr>
      <w:tr>
        <w:trPr>
          <w:trHeight w:val="54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策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琇如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( B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自主行動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身心素質與自我精進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系統思考與問題解決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規劃執行與創新應變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溝通互動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符號運用與溝通表達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科技資訊與媒體素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藝術涵養與美感素養</w:t>
            </w:r>
          </w:p>
        </w:tc>
      </w:tr>
      <w:tr>
        <w:trPr>
          <w:trHeight w:val="66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社會參與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道德實踐與公民意識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人際關係與團隊合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多元文化與國際理解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bookmarkStart w:id="0" w:name="_Hlk12002174"/>
            <w:bookmarkEnd w:id="0"/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教學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重點語詞串連文意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多種閱讀理解策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會整理每課重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口述文本概要內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運用</w:t>
            </w:r>
            <w:r>
              <w:rPr>
                <w:rFonts w:eastAsia="標楷體" w:cs="新細明體;PMingLiU" w:ascii="標楷體" w:hAnsi="標楷體"/>
              </w:rPr>
              <w:t>6W</w:t>
            </w:r>
            <w:r>
              <w:rPr>
                <w:rFonts w:ascii="標楷體" w:hAnsi="標楷體" w:cs="新細明體;PMingLiU" w:eastAsia="標楷體"/>
              </w:rPr>
              <w:t>、重複閱讀、找主旨句等增進閱讀理解</w:t>
            </w:r>
          </w:p>
        </w:tc>
      </w:tr>
      <w:tr>
        <w:trPr>
          <w:trHeight w:val="179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融入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議題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家庭教育  ■生命教育  ■品德教育   □人權教育  ■性別平等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法治教育  ■環境教育  □海洋教育   □資訊教育  □科技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源教育  □安全教育  □生涯規劃   □多元文化  ■閱讀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  □國際教育  □原住民族教育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  <w:t>請將融入之議題名稱填於下表之「重大議題」欄內。</w:t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3-4-3 </w:t>
            </w:r>
            <w:r>
              <w:rPr/>
              <w:t>能夠利用文本中的解釋說明，瞭解文意（如：文言文）</w:t>
            </w:r>
          </w:p>
          <w:p>
            <w:pPr>
              <w:pStyle w:val="Default"/>
              <w:rPr/>
            </w:pPr>
            <w:r>
              <w:rPr/>
              <w:t xml:space="preserve">4-2-1-3 </w:t>
            </w:r>
            <w:r>
              <w:rPr/>
              <w:t xml:space="preserve">能運用適合的學習策略學習特定項目（如：閱讀理解策略、數學解題策略等）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與評量說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說明調整原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康軒版第九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於予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簡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直接教學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同儕指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物操作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、觀察、</w:t>
            </w:r>
            <w:r>
              <w:rPr>
                <w:rFonts w:eastAsia="標楷體"/>
              </w:rPr>
              <w:t>動態評量</w:t>
            </w:r>
          </w:p>
        </w:tc>
      </w:tr>
      <w:tr>
        <w:trPr>
          <w:trHeight w:val="46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議題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/30~8/31</w:t>
            </w:r>
          </w:p>
        </w:tc>
        <w:tc>
          <w:tcPr>
            <w:tcW w:w="21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藍絲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1~9/07</w:t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藍絲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8~9/1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5~9/21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說話也要停看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2~9/2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</w:tc>
      </w:tr>
      <w:tr>
        <w:trPr>
          <w:trHeight w:val="83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9~10/0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修養文章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6~10/12</w:t>
            </w:r>
          </w:p>
        </w:tc>
        <w:tc>
          <w:tcPr>
            <w:tcW w:w="2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報我最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的巡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3~10/19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報我最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岸鐵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0-10/26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沉城之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</w:tr>
      <w:tr>
        <w:trPr>
          <w:trHeight w:val="70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7-11/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進入雨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3-11/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沉思三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0-11/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狐假虎威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7-11/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狐假虎威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</w:tr>
      <w:tr>
        <w:trPr>
          <w:trHeight w:val="64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4-11/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願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1-12/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好的味覺禮物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8-12/1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城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5-12/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花雨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/22-12/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花雨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9-01/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的真相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5-01/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的真相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2-01/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大檢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發表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9-01/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大檢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發表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6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本課程計畫經本校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 xml:space="preserve">6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25  </w:t>
            </w:r>
            <w:r>
              <w:rPr>
                <w:rFonts w:eastAsia="標楷體"/>
                <w:b/>
              </w:rPr>
              <w:t>日召開之課程發展委員會審議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上課總節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22 </w:t>
            </w:r>
            <w:r>
              <w:rPr>
                <w:rFonts w:eastAsia="標楷體"/>
                <w:b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處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撰寫教師</w:t>
      </w:r>
      <w:r>
        <w:rPr>
          <w:rFonts w:eastAsia="標楷體" w:cs="標楷體" w:ascii="標楷體" w:hAnsi="標楷體"/>
          <w:b/>
        </w:rPr>
        <w:tab/>
        <w:t xml:space="preserve">        </w:t>
      </w:r>
      <w:r>
        <w:rPr>
          <w:rFonts w:ascii="標楷體" w:hAnsi="標楷體" w:cs="標楷體" w:eastAsia="標楷體"/>
          <w:b/>
        </w:rPr>
        <w:t xml:space="preserve">特推會代表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校長</w:t>
      </w:r>
    </w:p>
    <w:p>
      <w:pPr>
        <w:pStyle w:val="Normal"/>
        <w:ind w:left="-127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4598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9"/>
                              <w:gridCol w:w="1220"/>
                              <w:gridCol w:w="677"/>
                              <w:gridCol w:w="1983"/>
                              <w:gridCol w:w="602"/>
                              <w:gridCol w:w="675"/>
                              <w:gridCol w:w="75"/>
                              <w:gridCol w:w="233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5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Cs w:val="24"/>
                                    </w:rPr>
                                    <w:t>高雄市岡山區前峰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Cs w:val="24"/>
                                    </w:rPr>
                                    <w:t>學年度第一學期特殊教育課程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Cs w:val="24"/>
                                    </w:rPr>
                                    <w:t>身心障礙類分散式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翰林版第十一冊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期學習目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註明對應之能力指標碼，含原九年一貫能力指標或調整後指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質數、合數，並用短除法做質因數的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質數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質因數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被分解數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短除法求兩數的最大公因數、最小公倍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兩數互質的意義，並將分數約成最簡分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理解分數除法的意義及熟練其計算，並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直式處理小數除法的計算，並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在具體情境中，對整數及小數在指定位數取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四捨五入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並做加、減、乘、除之估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理解圓面積與圓周長的公式，並計算簡單扇形的面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比和比值，並解決生活中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n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利用常用的數量關係，列出恰當的算式，進行解題，並檢驗解的合理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a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理解等量公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a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符號表示常用的公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a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將分數單步驟的具體情境問題列成含有未知數符號的算式，並求解及驗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d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整理生活中的資料，並製成長條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d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整理生活中的有序資料，並繪製成折線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原班（或資源班）已融入之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□家庭暴力防治教育 □友善校園 □品德教育 □性侵害防治教育□性別平等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議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性侵害性騷擾及性霸凌防治 □環境教育  ■資訊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資訊倫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泳教學 □飲食教育課程□愛滋病、結核防治教育  □登革熱防治 □防災教育 □全民國防教育 □書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內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/30~8/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最大公因數與最小公倍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質數與合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01~9/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最大公因數與最小公倍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質因數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大公因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08~9/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最大公因數與最小公倍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小公倍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15~9/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分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簡分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同分母分數的除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22~9/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分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異分母分數的除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分數除法的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被除數、除數、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/29~10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長條圖與折線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繪製長條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繪製折線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06~10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小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以一位小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以二位小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13~10/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小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有餘數的小數除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20-10/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小數的除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被除數、除數、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法與概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/27-11/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周長與扇形弧長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圓周率與圓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扇形弧長與周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03-11/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周長與扇形弧長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解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10-11/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比、比值與正比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比與比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相等的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17-11/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比、比值與正比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比的應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/24-11/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比、比值與正比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正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正比關係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01-12/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縮放圖與比例尺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放大與縮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繪製放大圖與縮小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08-12/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縮放圖與比例尺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比例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15-12/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與扇形的面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圓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扇形面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22-12/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圓與扇形的面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解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融入資訊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/29-01/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規律問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間隔問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05-01/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規律問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找規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12-01/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等量公理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認識等量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加與減的等量公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12-01/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單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等量公理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-7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除與乘的等量公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  ■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  ■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課程計畫書經本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召開之課程發展委員會通過並修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期上課總節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6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9"/>
                        <w:gridCol w:w="1220"/>
                        <w:gridCol w:w="677"/>
                        <w:gridCol w:w="1983"/>
                        <w:gridCol w:w="602"/>
                        <w:gridCol w:w="675"/>
                        <w:gridCol w:w="75"/>
                        <w:gridCol w:w="2335"/>
                        <w:gridCol w:w="709"/>
                      </w:tblGrid>
                      <w:tr>
                        <w:trPr/>
                        <w:tc>
                          <w:tcPr>
                            <w:tcW w:w="1017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5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Cs w:val="24"/>
                              </w:rPr>
                              <w:t>高雄市岡山區前峰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Cs w:val="24"/>
                              </w:rPr>
                              <w:t>學年度第一學期特殊教育課程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Cs w:val="24"/>
                              </w:rPr>
                              <w:t>身心障礙類分散式資源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翰林版第十一冊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學習目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註明對應之能力指標碼，含原九年一貫能力指標或調整後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質數、合數，並用短除法做質因數的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質數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質因數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被分解數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短除法求兩數的最大公因數、最小公倍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兩數互質的意義，並將分數約成最簡分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理解分數除法的意義及熟練其計算，並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直式處理小數除法的計算，並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在具體情境中，對整數及小數在指定位數取概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四捨五入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並做加、減、乘、除之估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理解圓面積與圓周長的公式，並計算簡單扇形的面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比和比值，並解決生活中的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n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利用常用的數量關係，列出恰當的算式，進行解題，並檢驗解的合理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a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理解等量公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a-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符號表示常用的公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a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將分數單步驟的具體情境問題列成含有未知數符號的算式，並求解及驗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d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整理生活中的資料，並製成長條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d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整理生活中的有序資料，並繪製成折線圖。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原班（或資源班）已融入之重大議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□家庭暴力防治教育 □友善校園 □品德教育 □性侵害防治教育□性別平等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議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性侵害性騷擾及性霸凌防治 □環境教育  ■資訊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資訊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泳教學 □飲食教育課程□愛滋病、結核防治教育  □登革熱防治 □防災教育 □全民國防教育 □書法教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內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/30~8/3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最大公因數與最小公倍數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質數與合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01~9/0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最大公因數與最小公倍數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質因數分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大公因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08~9/1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最大公因數與最小公倍數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小公倍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15~9/2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分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簡分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同分母分數的除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22~9/2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分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異分母分數的除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數除法的應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被除數、除數、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/29~10/0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長條圖與折線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繪製長條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繪製折線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06~10/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小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以一位小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以二位小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13~10/1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小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有餘數的小數除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20-10/2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小數的除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被除數、除數、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法與概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/27-11/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周長與扇形弧長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圓周率與圓周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扇形弧長與周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03-11/09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周長與扇形弧長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解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10-11/1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比、比值與正比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比與比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相等的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17-11/2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比、比值與正比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比的應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/24-11/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比、比值與正比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正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正比關係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01-12/0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縮放圖與比例尺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放大與縮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繪製放大圖與縮小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08-12/1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縮放圖與比例尺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比例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15-12/2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與扇形的面積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圓面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扇形面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22-12/2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圓與扇形的面積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解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融入資訊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/29-01/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規律問題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間隔問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05-01/1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規律問題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找規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12-01/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等量公理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認識等量公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加與減的等量公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12-01/1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單元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等量公理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8" w:right="-74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與乘的等量公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  ■書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  ■操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課程計畫書經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召開之課程發展委員會通過並修正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上課總節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</w:tabs>
        <w:spacing w:lineRule="atLeast" w:line="0"/>
        <w:ind w:left="851" w:hanging="573"/>
        <w:jc w:val="both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上學期：自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30</w:t>
      </w:r>
      <w:r>
        <w:rPr>
          <w:rFonts w:ascii="標楷體" w:hAnsi="標楷體" w:cs="標楷體" w:eastAsia="標楷體"/>
          <w:sz w:val="21"/>
        </w:rPr>
        <w:t>日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星期五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開學正式上課（第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週）至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b/>
          <w:sz w:val="21"/>
          <w:u w:val="single"/>
        </w:rPr>
        <w:t>20</w:t>
      </w:r>
      <w:r>
        <w:rPr>
          <w:rFonts w:ascii="標楷體" w:hAnsi="標楷體" w:cs="標楷體" w:eastAsia="標楷體"/>
          <w:sz w:val="21"/>
        </w:rPr>
        <w:t>日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星期ㄧ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第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學期課程結束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課程結束日為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20</w:t>
      </w:r>
      <w:r>
        <w:rPr>
          <w:rFonts w:ascii="標楷體" w:hAnsi="標楷體" w:cs="標楷體" w:eastAsia="標楷體"/>
          <w:sz w:val="21"/>
        </w:rPr>
        <w:t>日星期一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，共</w:t>
      </w:r>
      <w:r>
        <w:rPr>
          <w:rFonts w:eastAsia="標楷體" w:cs="標楷體" w:ascii="標楷體" w:hAnsi="標楷體"/>
          <w:sz w:val="21"/>
        </w:rPr>
        <w:t>2</w:t>
      </w:r>
      <w:r>
        <w:rPr>
          <w:rFonts w:eastAsia="標楷體" w:cs="標楷體" w:ascii="標楷體" w:hAnsi="標楷體"/>
          <w:sz w:val="21"/>
        </w:rPr>
        <w:t>2</w:t>
      </w:r>
      <w:r>
        <w:rPr>
          <w:rFonts w:ascii="標楷體" w:hAnsi="標楷體" w:cs="標楷體" w:eastAsia="標楷體"/>
          <w:sz w:val="21"/>
        </w:rPr>
        <w:t>週，實際上課日數為</w:t>
      </w:r>
      <w:r>
        <w:rPr>
          <w:rFonts w:eastAsia="標楷體" w:cs="標楷體" w:ascii="標楷體" w:hAnsi="標楷體"/>
          <w:b/>
          <w:sz w:val="21"/>
          <w:u w:val="single"/>
        </w:rPr>
        <w:t>99</w:t>
      </w:r>
      <w:r>
        <w:rPr>
          <w:rFonts w:ascii="標楷體" w:hAnsi="標楷體" w:cs="標楷體" w:eastAsia="標楷體"/>
          <w:sz w:val="21"/>
        </w:rPr>
        <w:t>天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實際上課日數請於備註欄註明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。</w:t>
      </w:r>
    </w:p>
    <w:p>
      <w:pPr>
        <w:pStyle w:val="Normal"/>
        <w:numPr>
          <w:ilvl w:val="4"/>
          <w:numId w:val="3"/>
        </w:numPr>
        <w:spacing w:lineRule="atLeast" w:line="0"/>
        <w:ind w:left="851" w:hanging="573"/>
        <w:jc w:val="both"/>
        <w:rPr>
          <w:rFonts w:ascii="標楷體" w:hAnsi="標楷體" w:eastAsia="標楷體" w:cs="標楷體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中秋節</w:t>
      </w:r>
      <w:r>
        <w:rPr>
          <w:rFonts w:eastAsia="標楷體" w:cs="新細明體;PMingLiU" w:ascii="標楷體" w:hAnsi="標楷體"/>
          <w:kern w:val="0"/>
          <w:sz w:val="21"/>
        </w:rPr>
        <w:t>10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3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調整放假補上課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標楷體" w:eastAsia="標楷體"/>
          <w:sz w:val="21"/>
        </w:rPr>
        <w:t>四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標楷體" w:eastAsia="標楷體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調整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元  旦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三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1"/>
        </w:rPr>
      </w:pPr>
      <w:r>
        <w:rPr>
          <w:rFonts w:eastAsia="標楷體" w:cs="新細明體;PMingLiU" w:ascii="標楷體" w:hAnsi="標楷體"/>
          <w:kern w:val="0"/>
          <w:sz w:val="2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"/>
        <w:gridCol w:w="1220"/>
        <w:gridCol w:w="670"/>
        <w:gridCol w:w="7"/>
        <w:gridCol w:w="1983"/>
        <w:gridCol w:w="994"/>
        <w:gridCol w:w="358"/>
        <w:gridCol w:w="209"/>
        <w:gridCol w:w="2331"/>
        <w:gridCol w:w="645"/>
      </w:tblGrid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雄市岡山區前峰國民小學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年度第一學期特殊教育課程計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身心障礙類分散式資源班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</w:tr>
      <w:tr>
        <w:trPr>
          <w:trHeight w:val="4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十一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□愛滋病、結核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內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/30~8/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友善校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/01~9/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神奇的藍絲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8~9/14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秋節放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/15~9/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跑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9/22~9/2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話也要停看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  <w:r>
              <w:rPr>
                <w:rFonts w:eastAsia="標楷體" w:cs="標楷體" w:ascii="標楷體" w:hAnsi="標楷體"/>
                <w:bCs/>
              </w:rPr>
              <w:t>9/29~10/0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修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朱子治家格言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環境教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/06~10/1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山的巡禮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3~10/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東海岸鐵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/20-10/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印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沉城之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0/27-11/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雨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資訊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03-11/0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大小剛好的鞋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10-11/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沉思三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17-11/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狐假虎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1/24-11/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的藝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題型複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01-12/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我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08-12/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最好的味覺禮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15-12/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最好的味覺禮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22-12/28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慶日放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2/29-01/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空城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01/05-01/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空城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空城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01/12-01/1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十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01/1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01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長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桂花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重點解析、選詞填寫與運用、語詞理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■書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</w:tabs>
        <w:spacing w:lineRule="atLeast" w:line="0"/>
        <w:ind w:left="851" w:hanging="573"/>
        <w:jc w:val="both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上學期：自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8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30</w:t>
      </w:r>
      <w:r>
        <w:rPr>
          <w:rFonts w:ascii="標楷體" w:hAnsi="標楷體" w:cs="標楷體" w:eastAsia="標楷體"/>
          <w:sz w:val="21"/>
        </w:rPr>
        <w:t>日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星期五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開學正式上課（第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週）至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b/>
          <w:sz w:val="21"/>
          <w:u w:val="single"/>
        </w:rPr>
        <w:t>20</w:t>
      </w:r>
      <w:r>
        <w:rPr>
          <w:rFonts w:ascii="標楷體" w:hAnsi="標楷體" w:cs="標楷體" w:eastAsia="標楷體"/>
          <w:sz w:val="21"/>
        </w:rPr>
        <w:t>日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星期ㄧ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第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學期課程結束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課程結束日為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9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1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20</w:t>
      </w:r>
      <w:r>
        <w:rPr>
          <w:rFonts w:ascii="標楷體" w:hAnsi="標楷體" w:cs="標楷體" w:eastAsia="標楷體"/>
          <w:sz w:val="21"/>
        </w:rPr>
        <w:t>日星期一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，共</w:t>
      </w:r>
      <w:r>
        <w:rPr>
          <w:rFonts w:eastAsia="標楷體" w:cs="標楷體" w:ascii="標楷體" w:hAnsi="標楷體"/>
          <w:sz w:val="21"/>
        </w:rPr>
        <w:t>2</w:t>
      </w:r>
      <w:r>
        <w:rPr>
          <w:rFonts w:eastAsia="標楷體" w:cs="標楷體" w:ascii="標楷體" w:hAnsi="標楷體"/>
          <w:sz w:val="21"/>
        </w:rPr>
        <w:t>2</w:t>
      </w:r>
      <w:r>
        <w:rPr>
          <w:rFonts w:ascii="標楷體" w:hAnsi="標楷體" w:cs="標楷體" w:eastAsia="標楷體"/>
          <w:sz w:val="21"/>
        </w:rPr>
        <w:t>週，實際上課日數為</w:t>
      </w:r>
      <w:r>
        <w:rPr>
          <w:rFonts w:eastAsia="標楷體" w:cs="標楷體" w:ascii="標楷體" w:hAnsi="標楷體"/>
          <w:b/>
          <w:sz w:val="21"/>
          <w:u w:val="single"/>
        </w:rPr>
        <w:t>99</w:t>
      </w:r>
      <w:r>
        <w:rPr>
          <w:rFonts w:ascii="標楷體" w:hAnsi="標楷體" w:cs="標楷體" w:eastAsia="標楷體"/>
          <w:sz w:val="21"/>
        </w:rPr>
        <w:t>天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實際上課日數請於備註欄註明</w:t>
      </w:r>
      <w:r>
        <w:rPr>
          <w:rFonts w:eastAsia="標楷體" w:cs="標楷體" w:ascii="標楷體" w:hAnsi="標楷體"/>
          <w:sz w:val="21"/>
        </w:rPr>
        <w:t>)</w:t>
      </w:r>
      <w:r>
        <w:rPr>
          <w:rFonts w:ascii="標楷體" w:hAnsi="標楷體" w:cs="標楷體" w:eastAsia="標楷體"/>
          <w:sz w:val="21"/>
        </w:rPr>
        <w:t>。</w:t>
      </w:r>
    </w:p>
    <w:p>
      <w:pPr>
        <w:pStyle w:val="Normal"/>
        <w:numPr>
          <w:ilvl w:val="4"/>
          <w:numId w:val="3"/>
        </w:numPr>
        <w:spacing w:lineRule="atLeast" w:line="0"/>
        <w:ind w:left="851" w:hanging="573"/>
        <w:jc w:val="both"/>
        <w:rPr>
          <w:rFonts w:ascii="標楷體" w:hAnsi="標楷體" w:eastAsia="標楷體" w:cs="標楷體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中秋節</w:t>
      </w:r>
      <w:r>
        <w:rPr>
          <w:rFonts w:eastAsia="標楷體" w:cs="新細明體;PMingLiU" w:ascii="標楷體" w:hAnsi="標楷體"/>
          <w:kern w:val="0"/>
          <w:sz w:val="21"/>
        </w:rPr>
        <w:t>10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3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5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六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調整放假補上課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標楷體" w:eastAsia="標楷體"/>
          <w:sz w:val="21"/>
        </w:rPr>
        <w:t>四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國慶日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8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標楷體" w:eastAsia="標楷體"/>
          <w:sz w:val="21"/>
        </w:rPr>
        <w:t>五</w:t>
      </w:r>
      <w:r>
        <w:rPr>
          <w:rFonts w:eastAsia="標楷體" w:cs="新細明體;PMingLiU" w:ascii="標楷體" w:hAnsi="標楷體"/>
          <w:kern w:val="0"/>
          <w:sz w:val="21"/>
        </w:rPr>
        <w:t>)</w:t>
      </w:r>
      <w:r>
        <w:rPr>
          <w:rFonts w:ascii="標楷體" w:hAnsi="標楷體" w:cs="新細明體;PMingLiU" w:eastAsia="標楷體"/>
          <w:kern w:val="0"/>
          <w:sz w:val="21"/>
        </w:rPr>
        <w:t>調整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</w:p>
    <w:p>
      <w:pPr>
        <w:pStyle w:val="Normal"/>
        <w:widowControl/>
        <w:numPr>
          <w:ilvl w:val="4"/>
          <w:numId w:val="3"/>
        </w:numPr>
        <w:spacing w:lineRule="atLeast" w:line="0"/>
        <w:ind w:left="851" w:hanging="573"/>
        <w:rPr>
          <w:rFonts w:ascii="標楷體" w:hAnsi="標楷體" w:eastAsia="標楷體" w:cs="新細明體;PMingLiU"/>
          <w:kern w:val="0"/>
          <w:sz w:val="21"/>
        </w:rPr>
      </w:pPr>
      <w:r>
        <w:rPr>
          <w:rFonts w:ascii="標楷體" w:hAnsi="標楷體" w:cs="新細明體;PMingLiU" w:eastAsia="標楷體"/>
          <w:kern w:val="0"/>
          <w:sz w:val="21"/>
        </w:rPr>
        <w:t>元  旦</w:t>
      </w:r>
      <w:r>
        <w:rPr>
          <w:rFonts w:eastAsia="標楷體" w:cs="新細明體;PMingLiU" w:ascii="標楷體" w:hAnsi="標楷體"/>
          <w:kern w:val="0"/>
          <w:sz w:val="21"/>
        </w:rPr>
        <w:t>10</w:t>
      </w:r>
      <w:r>
        <w:rPr>
          <w:rFonts w:eastAsia="標楷體" w:cs="新細明體;PMingLiU" w:ascii="標楷體" w:hAnsi="標楷體"/>
          <w:kern w:val="0"/>
          <w:sz w:val="21"/>
        </w:rPr>
        <w:t>9</w:t>
      </w:r>
      <w:r>
        <w:rPr>
          <w:rFonts w:ascii="標楷體" w:hAnsi="標楷體" w:cs="新細明體;PMingLiU" w:eastAsia="標楷體"/>
          <w:kern w:val="0"/>
          <w:sz w:val="21"/>
        </w:rPr>
        <w:t>年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月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日</w:t>
      </w:r>
      <w:r>
        <w:rPr>
          <w:rFonts w:eastAsia="標楷體" w:cs="新細明體;PMingLiU" w:ascii="標楷體" w:hAnsi="標楷體"/>
          <w:kern w:val="0"/>
          <w:sz w:val="21"/>
        </w:rPr>
        <w:t>(</w:t>
      </w:r>
      <w:r>
        <w:rPr>
          <w:rFonts w:ascii="標楷體" w:hAnsi="標楷體" w:cs="新細明體;PMingLiU" w:eastAsia="標楷體"/>
          <w:kern w:val="0"/>
          <w:sz w:val="21"/>
        </w:rPr>
        <w:t>三</w:t>
      </w:r>
      <w:r>
        <w:rPr>
          <w:rFonts w:eastAsia="標楷體" w:cs="新細明體;PMingLiU" w:ascii="標楷體" w:hAnsi="標楷體"/>
          <w:kern w:val="0"/>
          <w:sz w:val="21"/>
        </w:rPr>
        <w:t xml:space="preserve">) </w:t>
      </w:r>
      <w:r>
        <w:rPr>
          <w:rFonts w:ascii="標楷體" w:hAnsi="標楷體" w:cs="新細明體;PMingLiU" w:eastAsia="標楷體"/>
          <w:kern w:val="0"/>
          <w:sz w:val="21"/>
        </w:rPr>
        <w:t>放假</w:t>
      </w:r>
      <w:r>
        <w:rPr>
          <w:rFonts w:eastAsia="標楷體" w:cs="新細明體;PMingLiU" w:ascii="標楷體" w:hAnsi="標楷體"/>
          <w:kern w:val="0"/>
          <w:sz w:val="21"/>
        </w:rPr>
        <w:t>1</w:t>
      </w:r>
      <w:r>
        <w:rPr>
          <w:rFonts w:ascii="標楷體" w:hAnsi="標楷體" w:cs="新細明體;PMingLiU" w:eastAsia="標楷體"/>
          <w:kern w:val="0"/>
          <w:sz w:val="21"/>
        </w:rPr>
        <w:t>天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</w:rPr>
        <w:t>高雄市  前峰  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 一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特殊教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33"/>
        <w:gridCol w:w="3971"/>
        <w:gridCol w:w="2126"/>
      </w:tblGrid>
      <w:tr>
        <w:trPr>
          <w:trHeight w:val="62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</w:tr>
      <w:tr>
        <w:trPr>
          <w:trHeight w:val="54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策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淑惠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( C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自主行動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身心素質與自我精進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系統思考與問題解決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規劃執行與創新應變</w:t>
            </w:r>
          </w:p>
        </w:tc>
      </w:tr>
      <w:tr>
        <w:trPr>
          <w:trHeight w:val="7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溝通互動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符號運用與溝通表達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科技資訊與媒體素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藝術涵養與美感素養</w:t>
            </w:r>
          </w:p>
        </w:tc>
      </w:tr>
      <w:tr>
        <w:trPr>
          <w:trHeight w:val="66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社會參與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道德實踐與公民意識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人際關係與團隊合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多元文化與國際理解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教學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重點語詞串連文意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多種閱讀理解策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會整理每課重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口述文本概要內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運用</w:t>
            </w:r>
            <w:r>
              <w:rPr>
                <w:rFonts w:eastAsia="標楷體" w:cs="新細明體;PMingLiU" w:ascii="標楷體" w:hAnsi="標楷體"/>
              </w:rPr>
              <w:t>6W</w:t>
            </w:r>
            <w:r>
              <w:rPr>
                <w:rFonts w:ascii="標楷體" w:hAnsi="標楷體" w:cs="新細明體;PMingLiU" w:eastAsia="標楷體"/>
              </w:rPr>
              <w:t>、重複閱讀、找主旨句等增進閱讀理解</w:t>
            </w:r>
          </w:p>
        </w:tc>
      </w:tr>
      <w:tr>
        <w:trPr>
          <w:trHeight w:val="179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融入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議題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家庭教育  ■生命教育  ■品德教育   □人權教育  ■性別平等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法治教育  ■環境教育  □海洋教育   □資訊教育  □科技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源教育  □安全教育  □生涯規劃   □多元文化  ■閱讀素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戶外教育  □國際教育  □原住民族教育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  <w:t>請將融入之議題名稱填於下表之「重大議題」欄內。</w:t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3-4-3 </w:t>
            </w:r>
            <w:r>
              <w:rPr/>
              <w:t>能夠利用文本中的解釋說明，瞭解文意（如：文言文）</w:t>
            </w:r>
          </w:p>
          <w:p>
            <w:pPr>
              <w:pStyle w:val="Default"/>
              <w:rPr/>
            </w:pPr>
            <w:r>
              <w:rPr/>
              <w:t xml:space="preserve">4-2-1-3 </w:t>
            </w:r>
            <w:r>
              <w:rPr/>
              <w:t xml:space="preserve">能運用適合的學習策略學習特定項目（如：閱讀理解策略、數學解題策略等）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與評量說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說明調整原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康軒版第九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於予減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簡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直接教學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同儕指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實物操作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、觀察、</w:t>
            </w:r>
            <w:r>
              <w:rPr>
                <w:rFonts w:eastAsia="標楷體"/>
              </w:rPr>
              <w:t>動態評量</w:t>
            </w:r>
          </w:p>
        </w:tc>
      </w:tr>
      <w:tr>
        <w:trPr>
          <w:trHeight w:val="46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議題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/30~8/31</w:t>
            </w:r>
          </w:p>
        </w:tc>
        <w:tc>
          <w:tcPr>
            <w:tcW w:w="21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藍絲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1~9/07</w:t>
            </w:r>
          </w:p>
        </w:tc>
        <w:tc>
          <w:tcPr>
            <w:tcW w:w="2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藍絲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08~9/1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5~9/21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說話也要停看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2~9/2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W</w:t>
            </w:r>
            <w:r>
              <w:rPr>
                <w:rFonts w:ascii="標楷體" w:hAnsi="標楷體" w:cs="標楷體" w:eastAsia="標楷體"/>
                <w:bCs/>
              </w:rPr>
              <w:t>說大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</w:tc>
      </w:tr>
      <w:tr>
        <w:trPr>
          <w:trHeight w:val="83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9~10/0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修養文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6~10/12</w:t>
            </w:r>
          </w:p>
        </w:tc>
        <w:tc>
          <w:tcPr>
            <w:tcW w:w="2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報我最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的巡禮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3~10/19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報我最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岸鐵路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0-10/26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沉城之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</w:tr>
      <w:tr>
        <w:trPr>
          <w:trHeight w:val="70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7-11/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bCs/>
              </w:rPr>
              <w:t>進入雨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3-11/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沉思三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0-11/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智圖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狐假虎威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7-11/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狐假虎威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</w:tr>
      <w:tr>
        <w:trPr>
          <w:trHeight w:val="64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4-11/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說大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願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1-12/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好的味覺禮物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8-12/1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城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5-12/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花雨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2-12/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花雨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9-01/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的真相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5-01/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閱讀品文章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的真相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2-01/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大檢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發表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9-01/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大檢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發表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6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本課程計畫經本校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 xml:space="preserve">6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25  </w:t>
            </w:r>
            <w:r>
              <w:rPr>
                <w:rFonts w:eastAsia="標楷體"/>
                <w:b/>
              </w:rPr>
              <w:t>日召開之課程發展委員會審議通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上課總節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44 </w:t>
            </w:r>
            <w:r>
              <w:rPr>
                <w:rFonts w:eastAsia="標楷體"/>
                <w:b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處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撰寫教師</w:t>
      </w:r>
      <w:r>
        <w:rPr>
          <w:rFonts w:eastAsia="標楷體" w:cs="標楷體" w:ascii="標楷體" w:hAnsi="標楷體"/>
          <w:b/>
        </w:rPr>
        <w:tab/>
        <w:t xml:space="preserve">        </w:t>
      </w:r>
      <w:r>
        <w:rPr>
          <w:rFonts w:ascii="標楷體" w:hAnsi="標楷體" w:cs="標楷體" w:eastAsia="標楷體"/>
          <w:b/>
        </w:rPr>
        <w:t xml:space="preserve">特推會代表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校長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1"/>
        </w:rPr>
      </w:pPr>
      <w:r>
        <w:rPr>
          <w:rFonts w:eastAsia="標楷體" w:cs="新細明體;PMingLiU" w:ascii="標楷體" w:hAnsi="標楷體"/>
          <w:kern w:val="0"/>
          <w:sz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0:00Z</dcterms:created>
  <dc:creator>AutoBVT</dc:creator>
  <dc:description/>
  <cp:keywords/>
  <dc:language>en-US</dc:language>
  <cp:lastModifiedBy>BL22</cp:lastModifiedBy>
  <cp:lastPrinted>2019-06-21T14:32:00Z</cp:lastPrinted>
  <dcterms:modified xsi:type="dcterms:W3CDTF">2019-06-24T08:46:00Z</dcterms:modified>
  <cp:revision>3</cp:revision>
  <dc:subject/>
  <dc:title/>
</cp:coreProperties>
</file>