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岡山區前峰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計畫備查作業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到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課程實施說明</w:t>
      </w:r>
    </w:p>
    <w:p>
      <w:pPr>
        <w:pStyle w:val="Default"/>
        <w:numPr>
          <w:ilvl w:val="0"/>
          <w:numId w:val="1"/>
        </w:numPr>
        <w:spacing w:lineRule="exact" w:line="480"/>
        <w:ind w:left="482" w:hanging="48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各領域及各彈性學習課程實施之設施、設備、時間及教學人力之規劃說明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26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領域學習課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彈性學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設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班級教室、科任教室（音樂、藝文、自然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>電腦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科任教室（音樂、藝文、自然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>電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電腦、單槍、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撥放器、黑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電腦、單槍、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撥放器、黑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星期一三四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半天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全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星期一三四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半天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依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學年度學生課程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人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導師：語文、數學、社會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教學支援：本土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科任：健體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>藝文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>自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導師、英語師、資訊師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其他特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exact" w:line="480" w:before="1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480" w:before="180" w:after="0"/>
        <w:ind w:left="482" w:hanging="48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課程發展相關組織如課程發展委員會、領域教學研究會、學年會議、專案小組和教師專業學習社群等之運作，規劃說明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398"/>
        <w:gridCol w:w="198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課程發展相關組織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運作規劃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課程發展委員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視課程及重大議題需要不定期召開（至少每學期安排二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領域教學研究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至少每學期安排二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期中、期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學年會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至少每學期安排二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期中、期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師專業學習社群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至少每學期安排三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每月一次、期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其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480" w:before="1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exact" w:line="480" w:before="1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exact" w:line="480" w:before="1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exact" w:line="480" w:before="1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5:42:00Z</dcterms:created>
  <dc:creator>馨瑩 許</dc:creator>
  <dc:description/>
  <cp:keywords/>
  <dc:language>en-US</dc:language>
  <cp:lastModifiedBy>小知 林</cp:lastModifiedBy>
  <dcterms:modified xsi:type="dcterms:W3CDTF">2019-06-22T13:30:00Z</dcterms:modified>
  <cp:revision>4</cp:revision>
  <dc:subject/>
  <dc:title/>
</cp:coreProperties>
</file>