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jc w:val="center"/>
        <w:rPr/>
      </w:pPr>
      <w:r>
        <w:rPr>
          <w:rFonts w:ascii="標楷體" w:hAnsi="標楷體" w:cs="標楷體" w:eastAsia="標楷體"/>
          <w:kern w:val="2"/>
        </w:rPr>
        <w:t>高雄市岡山區前峰國民小學</w:t>
      </w:r>
      <w:r>
        <w:rPr>
          <w:rFonts w:eastAsia="標楷體" w:cs="標楷體" w:ascii="標楷體" w:hAnsi="標楷體"/>
          <w:kern w:val="2"/>
        </w:rPr>
        <w:t>109</w:t>
      </w:r>
      <w:r>
        <w:rPr>
          <w:rFonts w:ascii="標楷體" w:hAnsi="標楷體" w:cs="標楷體" w:eastAsia="標楷體"/>
          <w:kern w:val="2"/>
        </w:rPr>
        <w:t>學年度第二學期</w:t>
      </w:r>
      <w:r>
        <w:rPr>
          <w:rFonts w:eastAsia="標楷體" w:cs="標楷體" w:ascii="標楷體" w:hAnsi="標楷體"/>
          <w:kern w:val="2"/>
        </w:rPr>
        <w:t>_</w:t>
      </w:r>
      <w:r>
        <w:rPr>
          <w:rFonts w:ascii="標楷體" w:hAnsi="標楷體" w:cs="標楷體" w:eastAsia="標楷體"/>
          <w:kern w:val="2"/>
        </w:rPr>
        <w:t>特殊教育課程計畫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分散式資源班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137160</wp:posOffset>
                </wp:positionV>
                <wp:extent cx="6549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27"/>
                              <w:gridCol w:w="1667"/>
                              <w:gridCol w:w="1799"/>
                              <w:gridCol w:w="610"/>
                              <w:gridCol w:w="601"/>
                              <w:gridCol w:w="150"/>
                              <w:gridCol w:w="2259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一版第十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期學習目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領域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註明對應之能力指標碼，含原九年一貫能力指標或調整後指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能理解課文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5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運用不同的閱讀策略，增進閱讀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5-3-5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用心精讀，記取細節，深究內容，開展思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3-2-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說出一段話或一篇短文的要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二、能理解課文中的重要語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運用注音符號，理解字詞音義，提升閱讀效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5-3-1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認識常見生字語詞的形音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</w:rPr>
                                    <w:t>三、能區辨課文中的相似字或相似語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5-3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配合語言情境閱讀，並瞭解不同語言情境中字詞的正確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</w:rPr>
                                    <w:t>四、能學會課文中重要的國字和注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認識常用國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2200~27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4-3-1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能利用簡易的六書原則，輔助認字，理解字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五、能在提示下造出及運用重點連接詞的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-2-7-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能概略讀懂不同語言情境中句子的意思，並能依語言情境選用不同字詞和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6-2-6-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能掌握詞語的相關知識，寫出語意完整的句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原班（或資源班）已融入之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 □家庭暴力防治教育 ■友善校園 ■品德教育 □性侵害防治教育  ■環境教育  □性別平等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議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性侵害性騷擾及性霸凌防治□資訊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資訊倫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泳教學 □飲食教育課程 □愛滋病、結核防治教育 □登革熱防治 □防災教育 □全民國防教育 □書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教學內容重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2/14~2021/2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壹單元放眼天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一課美麗的溫哥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2/21~2021/2/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壹單元放眼天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二課從空中看地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2/28~2021/3/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壹單元放眼天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三課歡慶兒童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四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7~2021/3/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壹單元放眼天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四課我眼中的東方之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14~2021/3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壹單元放眼天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統整活動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單題型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評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21~2021/3/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貳單元想像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五課從想像的鏡子看世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28~2021/4/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貳單元想像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六課羅伯特換腦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4~2021/4/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貳單元想像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七課宮崎駿的想像之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九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11~2021/4/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貳單元想像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統整活動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單題型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評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18~2021/4/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閱讀樂園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我會飛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單題型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評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25~2021/5/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參單元作家與作品——親情點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八課五月˙風箏˙少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二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2~2021/5/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參單元作家與作品——親情點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九課給女兒的一封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三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9~2021/5/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參單元作家與作品——親情點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十課憨孫耶，好去睏啊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四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16~2021/5/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參單元作家與作品——親情點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十一課聽！流星的故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23~2021/5/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參單元作家與作品——親情點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單題型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評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30~2021/6/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肆單元生命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十二課誕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6~2021/6/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肆單元生命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十三課用手指舞出動人的交響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13~2021/6/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肆單元生命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十四課永遠不會太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意重點解析、識字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詞填寫與運用、語詞理解、句型練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九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20~2021/6/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肆單元生命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統整活動四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單題型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評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十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27~2021/7/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閱讀樂園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亞洲最受讚譽的健康照護制度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單題型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評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10.8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27"/>
                        <w:gridCol w:w="1667"/>
                        <w:gridCol w:w="1799"/>
                        <w:gridCol w:w="610"/>
                        <w:gridCol w:w="601"/>
                        <w:gridCol w:w="150"/>
                        <w:gridCol w:w="2259"/>
                        <w:gridCol w:w="959"/>
                      </w:tblGrid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一版第十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期學習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領域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註明對應之能力指標碼，含原九年一貫能力指標或調整後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能理解課文大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5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運用不同的閱讀策略，增進閱讀能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5-3-5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用心精讀，記取細節，深究內容，開展思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3-2-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說出一段話或一篇短文的要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二、能理解課文中的重要語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運用注音符號，理解字詞音義，提升閱讀效能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5-3-1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認識常見生字語詞的形音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</w:rPr>
                              <w:t>三、能區辨課文中的相似字或相似語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5-3-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配合語言情境閱讀，並瞭解不同語言情境中字詞的正確使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</w:rPr>
                              <w:t>四、能學會課文中重要的國字和注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認識常用國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2200~27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4-3-1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能利用簡易的六書原則，輔助認字，理解字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五、能在提示下造出及運用重點連接詞的語句。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5-2-7-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能概略讀懂不同語言情境中句子的意思，並能依語言情境選用不同字詞和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6-2-6-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能掌握詞語的相關知識，寫出語意完整的句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原班（或資源班）已融入之重大議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 □家庭暴力防治教育 ■友善校園 ■品德教育 □性侵害防治教育  ■環境教育  □性別平等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議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性侵害性騷擾及性霸凌防治□資訊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資訊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泳教學 □飲食教育課程 □愛滋病、結核防治教育 □登革熱防治 □防災教育 □全民國防教育 □書法教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教學內容重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2/14~2021/2/2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壹單元放眼天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一課美麗的溫哥華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2/21~2021/2/2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壹單元放眼天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二課從空中看地球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2/28~2021/3/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壹單元放眼天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三課歡慶兒童節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四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7~2021/3/1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壹單元放眼天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四課我眼中的東方之最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五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14~2021/3/2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壹單元放眼天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統整活動一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單題型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評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21~2021/3/2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貳單元想像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五課從想像的鏡子看世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28~2021/4/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貳單元想像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六課羅伯特換腦袋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八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4~2021/4/1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貳單元想像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七課宮崎駿的想像之泉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九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11~2021/4/1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貳單元想像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統整活動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單題型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評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18~2021/4/2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閱讀樂園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我會飛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單題型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評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25~2021/5/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參單元作家與作品——親情點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八課五月˙風箏˙少年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二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2~2021/5/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參單元作家與作品——親情點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九課給女兒的一封信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三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9~2021/5/1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參單元作家與作品——親情點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十課憨孫耶，好去睏啊！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四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16~2021/5/2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參單元作家與作品——親情點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十一課聽！流星的故事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五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23~2021/5/2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參單元作家與作品——親情點滴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單題型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評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六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30~2021/6/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肆單元生命之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十二課誕生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6~2021/6/1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肆單元生命之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十三課用手指舞出動人的交響曲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八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13~2021/6/1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肆單元生命之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十四課永遠不會太晚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意重點解析、識字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詞填寫與運用、語詞理解、句型練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九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20~2021/6/2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肆單元生命之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統整活動四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單題型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評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十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27~2021/7/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閱讀樂園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亞洲最受讚譽的健康照護制度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單題型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評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right="-58" w:hanging="0"/>
        <w:jc w:val="center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高雄市岡山區前峰國民小學</w:t>
      </w:r>
      <w:r>
        <w:rPr>
          <w:rFonts w:eastAsia="標楷體" w:cs="標楷體" w:ascii="標楷體" w:hAnsi="標楷體"/>
          <w:kern w:val="2"/>
        </w:rPr>
        <w:t>109</w:t>
      </w:r>
      <w:r>
        <w:rPr>
          <w:rFonts w:ascii="標楷體" w:hAnsi="標楷體" w:cs="標楷體" w:eastAsia="標楷體"/>
          <w:kern w:val="2"/>
        </w:rPr>
        <w:t>學年度第二學期</w:t>
      </w:r>
      <w:r>
        <w:rPr>
          <w:rFonts w:eastAsia="標楷體" w:cs="標楷體" w:ascii="標楷體" w:hAnsi="標楷體"/>
          <w:kern w:val="2"/>
        </w:rPr>
        <w:t>_</w:t>
      </w:r>
      <w:r>
        <w:rPr>
          <w:rFonts w:ascii="標楷體" w:hAnsi="標楷體" w:cs="標楷體" w:eastAsia="標楷體"/>
          <w:kern w:val="2"/>
        </w:rPr>
        <w:t>特殊教育課程計畫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分散式資源班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4620</wp:posOffset>
                </wp:positionH>
                <wp:positionV relativeFrom="paragraph">
                  <wp:posOffset>137160</wp:posOffset>
                </wp:positionV>
                <wp:extent cx="65493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27"/>
                              <w:gridCol w:w="958"/>
                              <w:gridCol w:w="2508"/>
                              <w:gridCol w:w="533"/>
                              <w:gridCol w:w="678"/>
                              <w:gridCol w:w="150"/>
                              <w:gridCol w:w="2084"/>
                              <w:gridCol w:w="175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版第十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４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淑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期學習目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領域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註明對應之能力指標碼，含原九年一貫能力指標或調整後指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熟練分數乘法計算，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理解除數為整數的分數除法的意義，以及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識體積單位「立方公尺」、「立方公分」及「立方公尺」間的關係，並做相關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理解長方體和正方體體積的計算公式，並能求出長方體和正方體的表面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理解容量、容積和體積間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解決時間的乘除計算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a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將整數單步驟的具體情境問題列成含有未知數符號的算式，並能解釋算式、求解及驗算。生活中與數學相關的情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用直式處理乘數是小數的計算，並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用直式處理整數除以整數，商為三位小數的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重量單位「公噸」、「公噸」及「公斤」間的關係，並做相關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面積單位「公畝」、「公頃」、「平方公里」及其關係，並做相關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將分數、小數標記在數線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比率及其在生活中的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含「百分率」、「折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s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球、直圓柱、直圓錐、直角柱與正角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原班（或資源班）已融入之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 □家庭暴力防治教育 ■友善校園 ■品德教育 □性侵害防治教育  ■環境教育  □性別平等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議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性侵害性騷擾及性霸凌防治□資訊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資訊倫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泳教學 □飲食教育課程 □愛滋病、結核防治教育 □登革熱防治 □防災教育 □全民國防教育 □書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教學內容重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2/14~2021/2/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2/21~2021/2/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2/28~2021/3/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長方體和正方體的體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四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7~2021/3/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長方體和正方體的體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14~2021/3/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容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21~2021/3/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容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3/28~2021/4/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時間的計算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4~2021/4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符號代表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九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11~2021/4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綜合與應用（一）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18~2021/4/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表面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4/25~2021/5/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小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二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2~2021/5/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小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三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9~2021/5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小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四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16~2021/5/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生活中的大單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23~2021/5/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生活中的大單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5/30~2021/6/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比率與百分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6~2021/6/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比率與百分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13~2021/6/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立體形體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九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20~2021/6/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單元立體形體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十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6/27~2021/7/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綜合與應用（二）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10.8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27"/>
                        <w:gridCol w:w="958"/>
                        <w:gridCol w:w="2508"/>
                        <w:gridCol w:w="533"/>
                        <w:gridCol w:w="678"/>
                        <w:gridCol w:w="150"/>
                        <w:gridCol w:w="2084"/>
                        <w:gridCol w:w="175"/>
                        <w:gridCol w:w="959"/>
                      </w:tblGrid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版第十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４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淑惠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期學習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領域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註明對應之能力指標碼，含原九年一貫能力指標或調整後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熟練分數乘法計算，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理解除數為整數的分數除法的意義，以及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識體積單位「立方公尺」、「立方公分」及「立方公尺」間的關係，並做相關計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理解長方體和正方體體積的計算公式，並能求出長方體和正方體的表面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理解容量、容積和體積間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解決時間的乘除計算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a-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將整數單步驟的具體情境問題列成含有未知數符號的算式，並能解釋算式、求解及驗算。生活中與數學相關的情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用直式處理乘數是小數的計算，並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用直式處理整數除以整數，商為三位小數的計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重量單位「公噸」、「公噸」及「公斤」間的關係，並做相關計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面積單位「公畝」、「公頃」、「平方公里」及其關係，並做相關計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將分數、小數標記在數線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比率及其在生活中的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「百分率」、「折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s-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球、直圓柱、直圓錐、直角柱與正角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原班（或資源班）已融入之重大議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 □家庭暴力防治教育 ■友善校園 ■品德教育 □性侵害防治教育  ■環境教育  □性別平等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議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性侵害性騷擾及性霸凌防治□資訊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資訊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泳教學 □飲食教育課程 □愛滋病、結核防治教育 □登革熱防治 □防災教育 □全民國防教育 □書法教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教學內容重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2/14~2021/2/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2/21~2021/2/2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2/28~2021/3/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長方體和正方體的體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四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7~2021/3/1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長方體和正方體的體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五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14~2021/3/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容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21~2021/3/2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容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3/28~2021/4/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時間的計算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八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4~2021/4/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符號代表數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九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11~2021/4/1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綜合與應用（一）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18~2021/4/2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表面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4/25~2021/5/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小數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二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2~2021/5/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小數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三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9~2021/5/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小數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四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16~2021/5/2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生活中的大單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五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23~2021/5/2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生活中的大單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六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5/30~2021/6/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比率與百分率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6~2021/6/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比率與百分率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八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13~2021/6/1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立體形體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九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20~2021/6/2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單元立體形體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十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6/27~2021/7/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綜合與應用（二）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 xml:space="preserve">十二年課綱選用 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</w:t>
      </w:r>
      <w:r>
        <w:rPr>
          <w:rFonts w:ascii="標楷體" w:hAnsi="標楷體" w:cs="標楷體" w:eastAsia="標楷體"/>
          <w:b/>
          <w:color w:val="FF0000"/>
          <w:sz w:val="36"/>
          <w:szCs w:val="28"/>
        </w:rPr>
        <w:t>二</w:t>
      </w:r>
      <w:r>
        <w:rPr>
          <w:rFonts w:ascii="標楷體" w:hAnsi="標楷體" w:cs="標楷體" w:eastAsia="標楷體"/>
          <w:b/>
          <w:sz w:val="36"/>
          <w:szCs w:val="28"/>
        </w:rPr>
        <w:t>班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15"/>
        <w:gridCol w:w="118"/>
        <w:gridCol w:w="449"/>
        <w:gridCol w:w="1134"/>
        <w:gridCol w:w="375"/>
        <w:gridCol w:w="1955"/>
        <w:gridCol w:w="2206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二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學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駿畿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80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3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提示下轉移注意力</w:t>
            </w:r>
          </w:p>
          <w:tbl>
            <w:tblPr>
              <w:tblW w:w="5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4126"/>
            </w:tblGrid>
            <w:tr>
              <w:trPr>
                <w:trHeight w:val="122" w:hRule="atLeast"/>
              </w:trPr>
              <w:tc>
                <w:tcPr>
                  <w:tcW w:w="1210" w:type="dxa"/>
                  <w:tcBorders/>
                </w:tcPr>
                <w:p>
                  <w:pPr>
                    <w:pStyle w:val="Normal"/>
                    <w:autoSpaceDE w:val="false"/>
                    <w:ind w:left="-156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特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Ⅲ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 xml:space="preserve">-4 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運用不同圖示重組學習內容。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210" w:type="dxa"/>
                  <w:tcBorders/>
                </w:tcPr>
                <w:p>
                  <w:pPr>
                    <w:pStyle w:val="Normal"/>
                    <w:autoSpaceDE w:val="false"/>
                    <w:ind w:left="-156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特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2-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Ⅲ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 xml:space="preserve">-1 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在不同學習情境下調整自己的學習行為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</w:tblGrid>
            <w:tr>
              <w:trPr>
                <w:trHeight w:val="122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特學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A-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Ⅲ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 xml:space="preserve">-3 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學習內容的記憶方法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28" w:type="dxa"/>
                  <w:tcBorders/>
                </w:tcPr>
                <w:tbl>
                  <w:tblPr>
                    <w:tblW w:w="4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6"/>
                    <w:gridCol w:w="3666"/>
                  </w:tblGrid>
                  <w:tr>
                    <w:trPr>
                      <w:trHeight w:val="122" w:hRule="atLeast"/>
                    </w:trPr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120" w:hanging="0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>特學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 w:val="23"/>
                            <w:szCs w:val="23"/>
                          </w:rPr>
                          <w:t>B-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 w:val="23"/>
                            <w:szCs w:val="23"/>
                          </w:rPr>
                          <w:t>Ⅲ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 w:val="23"/>
                            <w:szCs w:val="23"/>
                          </w:rPr>
                          <w:t xml:space="preserve">-3 </w:t>
                        </w:r>
                      </w:p>
                    </w:tc>
                    <w:tc>
                      <w:tcPr>
                        <w:tcW w:w="366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>適合自己的學習目標和增強策略。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特學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A-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Ⅲ</w:t>
                  </w: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 xml:space="preserve">-4 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重點標記或圖示</w:t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□生命教育　■品德教育　□人權教育　□法治教育　□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99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□減量　■分解　□替代　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□問題解決　□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□多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□口語評量　■實作評量　■其他：觀察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來找碴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注力訓練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找出圖片中相同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找出圖片中不同的地方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Style w:val="InternetLink"/>
              </w:rPr>
            </w:pPr>
            <w:hyperlink r:id="rId2">
              <w:r>
                <w:rPr>
                  <w:rFonts w:eastAsia="標楷體" w:cs="Arial" w:ascii="標楷體" w:hAnsi="標楷體"/>
                  <w:szCs w:val="28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8"/>
                </w:rPr>
                <w:t>一次做好一件事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Fonts w:eastAsia="標楷體" w:cs="標楷體" w:ascii="標楷體" w:hAnsi="標楷體"/>
                  <w:szCs w:val="28"/>
                </w:rPr>
                <w:t xml:space="preserve"> </w:t>
              </w:r>
            </w:hyperlink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專注力繪本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一次做好一件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經由繪本建立專注於一件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培養孩子的耐心和毅力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哪裡不對勁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專注力繪本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哪裡不對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經由繪本請學生專注找尋不合理的事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培養孩子的</w:t>
            </w:r>
            <w:r>
              <w:rPr>
                <w:rFonts w:ascii="標楷體" w:hAnsi="標楷體" w:cs="標楷體" w:eastAsia="標楷體"/>
                <w:szCs w:val="28"/>
              </w:rPr>
              <w:t>專注力與觀察力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奇怪真奇怪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專注力繪本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奇怪真奇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經由繪本建立專注找尋不合理的事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培養孩子的</w:t>
            </w:r>
            <w:r>
              <w:rPr>
                <w:rFonts w:ascii="標楷體" w:hAnsi="標楷體" w:cs="標楷體" w:eastAsia="標楷體"/>
                <w:szCs w:val="28"/>
              </w:rPr>
              <w:t>專注力與觀察力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 w:before="0" w:after="180"/>
        <w:ind w:left="142" w:hanging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ascii="標楷體" w:hAnsi="標楷體" w:cs="標楷體" w:eastAsia="標楷體"/>
          <w:color w:val="0070C0"/>
          <w:sz w:val="28"/>
          <w:szCs w:val="20"/>
        </w:rPr>
        <w:t>前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學年度第學</w:t>
      </w:r>
      <w:r>
        <w:rPr>
          <w:rFonts w:ascii="標楷體" w:hAnsi="標楷體" w:cs="標楷體" w:eastAsia="標楷體"/>
          <w:color w:val="0070C0"/>
          <w:sz w:val="28"/>
        </w:rPr>
        <w:t>二</w:t>
      </w:r>
      <w:r>
        <w:rPr>
          <w:rFonts w:ascii="標楷體" w:hAnsi="標楷體" w:cs="標楷體" w:eastAsia="標楷體"/>
          <w:sz w:val="28"/>
        </w:rPr>
        <w:t>期特殊教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類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color w:val="0070C0"/>
          <w:sz w:val="28"/>
        </w:rPr>
        <w:t>在家班</w:t>
      </w:r>
      <w:r>
        <w:rPr>
          <w:rFonts w:ascii="標楷體" w:hAnsi="標楷體" w:cs="標楷體" w:eastAsia="標楷體"/>
          <w:sz w:val="28"/>
        </w:rPr>
        <w:t>巡迴輔導班課程計畫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蘇苡晴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7"/>
        <w:gridCol w:w="656"/>
        <w:gridCol w:w="194"/>
        <w:gridCol w:w="1276"/>
        <w:gridCol w:w="488"/>
        <w:gridCol w:w="1955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特殊需求─功能性動作訓練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課程結合藝術、語文與社會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</w:rPr>
              <w:t>、溝通訓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怜琄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□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特殊需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特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P-2 </w:t>
            </w:r>
            <w:r>
              <w:rPr>
                <w:sz w:val="23"/>
                <w:szCs w:val="23"/>
              </w:rPr>
              <w:t>專注於溝通者的聲音、動作手勢與表情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特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A-1 </w:t>
            </w:r>
            <w:r>
              <w:rPr>
                <w:sz w:val="23"/>
                <w:szCs w:val="23"/>
              </w:rPr>
              <w:t>能結合不同的溝通形式進行表達，例如口語搭配手勢、手語搭配口語、圖像符號搭配手勢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特功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1 </w:t>
            </w:r>
            <w:r>
              <w:rPr>
                <w:sz w:val="23"/>
                <w:szCs w:val="23"/>
              </w:rPr>
              <w:t>具備肢體與軀幹的關節活動度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特功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 </w:t>
            </w:r>
            <w:r>
              <w:rPr>
                <w:sz w:val="23"/>
                <w:szCs w:val="23"/>
              </w:rPr>
              <w:t>具備維持身體姿勢技能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特功</w:t>
            </w:r>
            <w:r>
              <w:rPr>
                <w:sz w:val="23"/>
                <w:szCs w:val="23"/>
              </w:rPr>
              <w:t xml:space="preserve">2-2 </w:t>
            </w:r>
            <w:r>
              <w:rPr>
                <w:sz w:val="23"/>
                <w:szCs w:val="23"/>
              </w:rPr>
              <w:t>具備改變身體姿勢技能。</w:t>
            </w:r>
          </w:p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國語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I-2</w:t>
            </w:r>
            <w:r>
              <w:rPr>
                <w:sz w:val="23"/>
                <w:szCs w:val="23"/>
              </w:rPr>
              <w:t>能學習聆聽不同的媒材，說出聆聽的內容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I-3</w:t>
            </w:r>
            <w:r>
              <w:rPr>
                <w:sz w:val="23"/>
                <w:szCs w:val="23"/>
              </w:rPr>
              <w:t>能理解話語、詩歌、故事的訊息，有適切的表情跟肢體語言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2 </w:t>
            </w:r>
            <w:r>
              <w:rPr>
                <w:sz w:val="23"/>
                <w:szCs w:val="23"/>
              </w:rPr>
              <w:t>具備聆聽不同媒材的基本能力。</w:t>
            </w:r>
          </w:p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sz w:val="23"/>
                <w:szCs w:val="23"/>
              </w:rPr>
              <w:t>1b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解釋社會事物與環境之間的關係。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D8D8D8" w:val="clear"/>
              </w:rPr>
              <w:t>特殊需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左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右上肢的關節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左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右下肢的關節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維持頭頸直立的姿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I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維持地板坐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I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維持座椅坐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伸手及物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伸手取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物品的抓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I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放開握住的物品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特溝</w:t>
            </w:r>
            <w:r>
              <w:rPr/>
              <w:t xml:space="preserve">I-P-5 </w:t>
            </w:r>
            <w:r>
              <w:rPr/>
              <w:t>表達需求的手</w:t>
            </w:r>
            <w:r>
              <w:rPr>
                <w:sz w:val="23"/>
                <w:szCs w:val="23"/>
              </w:rPr>
              <w:t>勢。</w:t>
            </w:r>
          </w:p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國語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I-6</w:t>
            </w:r>
            <w:r>
              <w:rPr>
                <w:sz w:val="23"/>
                <w:szCs w:val="23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社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b-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居民的生活空間與生活方式具有地區性的差異。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透過不同的觸覺刺激和媒材，訓練手部抓握與關節活動度。</w:t>
            </w:r>
            <w:r>
              <w:rPr>
                <w:rFonts w:eastAsia="Calibri"/>
                <w:color w:val="0070C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透過不同的聲光刺激，能轉向說話者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能主動透過聲音動作表達自己意願。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透過動作協助，學習如何維持身體站姿與坐姿的平衡。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透過教材與輔具的操作，練習手部抓握能力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□生命教育　□品德教育　□人權教育　□法治教育　□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99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7C80"/>
                <w:sz w:val="22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color w:val="FF7C80"/>
                <w:sz w:val="22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□減量　□分解　□替代　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□問題解決　□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□多教學　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□口語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實作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其他：觀察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Cs w:val="28"/>
              </w:rPr>
              <w:t>庭訪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Cs w:val="28"/>
              </w:rPr>
              <w:t>放假後</w:t>
            </w:r>
            <w:r>
              <w:rPr>
                <w:rFonts w:ascii="標楷體" w:hAnsi="標楷體" w:cs="標楷體" w:eastAsia="標楷體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Cs w:val="28"/>
              </w:rPr>
              <w:t>能力評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Cs w:val="28"/>
              </w:rPr>
              <w:t>訪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作息，身體狀況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覺動作活動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式繪本故事，搭配美術創作活動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溝通訓練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業團隊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職能治療師、物理治療師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5" w:hanging="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一、知覺動作活動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周紀錄個案肢體動作表現，以及身體機能與動作維持度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個案每周身體狀況，調整難度、時間與協助多寡。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作訓練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於課堂暖身活動，進行大動作活動，以及手部伸展、抓握活動與跨中線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粗大動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靠牆站立或站立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單腳靠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獨立坐姿平衡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4)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走路活</w:t>
            </w:r>
            <w:r>
              <w:rPr>
                <w:rFonts w:ascii="標楷體" w:hAnsi="標楷體" w:cs="標楷體" w:eastAsia="標楷體"/>
                <w:szCs w:val="28"/>
              </w:rPr>
              <w:t>動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Cs w:val="28"/>
              </w:rPr>
              <w:t>爬樓梯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精細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手部抓握練習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掌握放練習</w:t>
            </w:r>
            <w:r>
              <w:rPr>
                <w:rFonts w:eastAsia="標楷體" w:cs="標楷體" w:ascii="標楷體" w:hAnsi="標楷體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Cs w:val="28"/>
              </w:rPr>
              <w:t>抓球投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手部拿物維持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綁帶輔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拿打氣筒將充氣棒打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Cs w:val="28"/>
              </w:rPr>
              <w:t>手拿物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白板筆、板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做拿物上下揮動手臂的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搭配美術創作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四肢關節活動及伸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正確坐姿擺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手部抓握活動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Cs w:val="28"/>
              </w:rPr>
              <w:t>手指頭精細動作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、主題式繪本故事，搭配美術創作活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繪本故事</w:t>
            </w:r>
          </w:p>
          <w:p>
            <w:pPr>
              <w:pStyle w:val="Style20"/>
              <w:numPr>
                <w:ilvl w:val="1"/>
                <w:numId w:val="7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估身體與心理年齡的發展選擇適合的繪本故事。</w:t>
            </w:r>
          </w:p>
          <w:p>
            <w:pPr>
              <w:pStyle w:val="Style20"/>
              <w:numPr>
                <w:ilvl w:val="1"/>
                <w:numId w:val="7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為了整學期課程設計與發展，以有連貫性和主題性的繪本為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粉紅豬小妹系列繪本、我愛瑪婷系列套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20"/>
              <w:numPr>
                <w:ilvl w:val="1"/>
                <w:numId w:val="7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課本內容，以繪本內容為題材的延伸性與創造性製作課本。</w:t>
            </w:r>
          </w:p>
          <w:p>
            <w:pPr>
              <w:pStyle w:val="Style20"/>
              <w:numPr>
                <w:ilvl w:val="1"/>
                <w:numId w:val="7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8"/>
              </w:rPr>
              <w:t>暫定已我的日常生活為主題</w:t>
            </w:r>
            <w:r>
              <w:rPr>
                <w:rFonts w:eastAsia="標楷體" w:cs="標楷體" w:ascii="標楷體" w:hAnsi="標楷體"/>
                <w:color w:val="0070C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我愛瑪婷套書</w:t>
            </w:r>
            <w:r>
              <w:rPr>
                <w:rFonts w:eastAsia="標楷體" w:cs="標楷體" w:ascii="標楷體" w:hAnsi="標楷體"/>
                <w:color w:val="0070C0"/>
                <w:szCs w:val="28"/>
              </w:rPr>
              <w:t>14-26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冊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8"/>
              </w:rPr>
              <w:t>繪本：美妙的音符→芭蕾舞星→母親節→稻草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小小鳥兒要回家→公園樂趣多→快樂的一天→生病的時候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美術創作活動</w:t>
            </w:r>
            <w:r>
              <w:rPr>
                <w:rFonts w:ascii="標楷體" w:hAnsi="標楷體" w:cs="標楷體" w:eastAsia="標楷體"/>
                <w:szCs w:val="28"/>
              </w:rPr>
              <w:t>：配合功能性動作訓練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調整媒材，簡化或加粗美術工具，已適合抓握或使用。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增加媒材與美術工具的多元性，藉此體驗不同媒材。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造媒材使用時的光線、聲音、氣味或觸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三、溝通訓練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Cs w:val="28"/>
              </w:rPr>
              <w:t>使用聲音表情和肢體動作回應大人，代表接收到訊息或表示認同。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電池阻隔線與特殊開關，連接教具，從中學習因果關係。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情與情緒圖卡教學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四、專業團隊</w:t>
            </w:r>
            <w:r>
              <w:rPr>
                <w:rFonts w:eastAsia="標楷體" w:cs="標楷體" w:ascii="標楷體" w:hAnsi="標楷體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職能治療、物理治療師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學生需求，開學後再評估是否申請專業團隊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有需求，將與專團治療師協同教學，進行課堂活動。並給予輔具上的建議與調整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末成果評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textAlignment w:val="baselin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習成果說明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textAlignment w:val="baselin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照片回顧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567" w:right="289" w:gutter="0" w:header="0" w:top="42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</w:rPr>
  </w:style>
  <w:style w:type="character" w:styleId="Style18">
    <w:name w:val="結語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9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3">
    <w:name w:val="3.【對應能力指標】內文字"/>
    <w:basedOn w:val="Style21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com.tw/products/CN11454099" TargetMode="External"/><Relationship Id="rId3" Type="http://schemas.openxmlformats.org/officeDocument/2006/relationships/hyperlink" Target="https://www.books.com.tw/products/CN11454099" TargetMode="External"/><Relationship Id="rId4" Type="http://schemas.openxmlformats.org/officeDocument/2006/relationships/hyperlink" Target="https://www.books.com.tw/products/CN114540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49:00Z</dcterms:created>
  <dc:creator>Q00</dc:creator>
  <dc:description/>
  <cp:keywords/>
  <dc:language>en-US</dc:language>
  <cp:lastModifiedBy>BL22</cp:lastModifiedBy>
  <cp:lastPrinted>2015-08-25T08:26:00Z</cp:lastPrinted>
  <dcterms:modified xsi:type="dcterms:W3CDTF">2020-06-20T06:08:00Z</dcterms:modified>
  <cp:revision>5</cp:revision>
  <dc:subject/>
  <dc:title/>
</cp:coreProperties>
</file>