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621"/>
        <w:gridCol w:w="1269"/>
        <w:gridCol w:w="7"/>
        <w:gridCol w:w="1983"/>
        <w:gridCol w:w="994"/>
        <w:gridCol w:w="358"/>
        <w:gridCol w:w="209"/>
        <w:gridCol w:w="2331"/>
        <w:gridCol w:w="645"/>
      </w:tblGrid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6-A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一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飲食教育課程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跑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話也要停看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沉城之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大小剛好的鞋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沉思三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狐假虎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我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最好的味覺禮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事的真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54"/>
        <w:gridCol w:w="1843"/>
        <w:gridCol w:w="1983"/>
        <w:gridCol w:w="602"/>
        <w:gridCol w:w="675"/>
        <w:gridCol w:w="75"/>
        <w:gridCol w:w="2335"/>
        <w:gridCol w:w="709"/>
      </w:tblGrid>
      <w:tr>
        <w:trPr/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a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十一冊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用短除法做質因數的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有序資料，並繪製成折線圖。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□友善校園 ■品德教育 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游泳教學 ■飲食教育課程□愛滋病、結核防治教育  □登革熱防治 □防災教育 □全民國防教育 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大公因數與最小公倍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質數與合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大公因數與最小公倍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質因數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最大公因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大公因數與最小公倍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最小公倍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分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最簡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同分母分數的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異分母分數的除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分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分數除法的應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-5</w:t>
            </w:r>
            <w:r>
              <w:rPr>
                <w:rFonts w:ascii="標楷體" w:hAnsi="標楷體" w:cs="標楷體" w:eastAsia="標楷體"/>
                <w:bCs/>
              </w:rPr>
              <w:t>被除數、除數、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條圖與折線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繪製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繪製折線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除以一位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除以二位小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有餘數的小數除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被除數、除數、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除法與概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周長與扇形弧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圓周率與圓周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扇形弧長與周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周長與扇形弧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比、比值與正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比與比值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相等的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比、比值與正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比的應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比、比值與正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正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正比關係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縮放圖與比例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放大與縮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製放大圖與縮小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縮放圖與比例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比例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與扇形的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圓面積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扇形面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與扇形的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規律問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間隔問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規律問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找規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等量公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認識等量公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加與減的等量公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621"/>
        <w:gridCol w:w="1269"/>
        <w:gridCol w:w="7"/>
        <w:gridCol w:w="1983"/>
        <w:gridCol w:w="994"/>
        <w:gridCol w:w="358"/>
        <w:gridCol w:w="209"/>
        <w:gridCol w:w="2331"/>
        <w:gridCol w:w="645"/>
      </w:tblGrid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6-B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一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飲食教育課程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跑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話也要停看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沉城之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大小剛好的鞋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沉思三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狐假虎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我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最好的味覺禮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事的真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54"/>
        <w:gridCol w:w="1843"/>
        <w:gridCol w:w="1983"/>
        <w:gridCol w:w="602"/>
        <w:gridCol w:w="675"/>
        <w:gridCol w:w="75"/>
        <w:gridCol w:w="2335"/>
        <w:gridCol w:w="709"/>
      </w:tblGrid>
      <w:tr>
        <w:trPr/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十一冊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用短除法做質因數的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有序資料，並繪製成折線圖。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□友善校園 ■品德教育 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游泳教學 ■飲食教育課程□愛滋病、結核防治教育  □登革熱防治 □防災教育 □全民國防教育 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大公因數與最小公倍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質數與合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大公因數與最小公倍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質因數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最大公因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大公因數與最小公倍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最小公倍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分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最簡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同分母分數的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異分母分數的除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分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分數除法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5</w:t>
            </w:r>
            <w:r>
              <w:rPr>
                <w:rFonts w:ascii="標楷體" w:hAnsi="標楷體" w:cs="標楷體" w:eastAsia="標楷體"/>
                <w:bCs/>
              </w:rPr>
              <w:t>被除數、除數、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長條圖與折線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繪製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繪製折線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除以一位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除以二位小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有餘數的小數除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小數的除法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被除數、除數、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除法與概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周長與扇形弧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圓周率與圓周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扇形弧長與周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周長與扇形弧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比、比值與正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比與比值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相等的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比、比值與正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比的應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比、比值與正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正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正比關係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縮放圖與比例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放大與縮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繪製放大圖與縮小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縮放圖與比例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比例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與扇形的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圓面積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扇形面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圓與扇形的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規律問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間隔問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規律問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找規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Cs w:val="20"/>
              </w:rPr>
              <w:t>單元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等量公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認識等量公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加與減的等量公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621"/>
        <w:gridCol w:w="1269"/>
        <w:gridCol w:w="7"/>
        <w:gridCol w:w="1983"/>
        <w:gridCol w:w="994"/>
        <w:gridCol w:w="358"/>
        <w:gridCol w:w="209"/>
        <w:gridCol w:w="2331"/>
        <w:gridCol w:w="645"/>
      </w:tblGrid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6-C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一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飲食教育課程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跑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話也要停看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沉城之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大小剛好的鞋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沉思三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狐假虎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我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最好的味覺禮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事的真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621"/>
        <w:gridCol w:w="1276"/>
        <w:gridCol w:w="1983"/>
        <w:gridCol w:w="710"/>
        <w:gridCol w:w="567"/>
        <w:gridCol w:w="75"/>
        <w:gridCol w:w="2477"/>
        <w:gridCol w:w="708"/>
      </w:tblGrid>
      <w:tr>
        <w:trPr/>
        <w:tc>
          <w:tcPr>
            <w:tcW w:w="103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琇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/>
              <w:t>1-b-1</w:t>
            </w:r>
            <w:r>
              <w:rPr>
                <w:rFonts w:ascii="標楷體" w:hAnsi="標楷體" w:cs="標楷體" w:eastAsia="標楷體"/>
              </w:rPr>
              <w:t>處理情緒技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  <w:szCs w:val="24"/>
              </w:rPr>
              <w:t>2-b-1</w:t>
            </w:r>
            <w:r>
              <w:rPr>
                <w:rFonts w:ascii="標楷體" w:hAnsi="標楷體" w:cs="標楷體" w:eastAsia="標楷體"/>
              </w:rPr>
              <w:t>基本溝通技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以他人可接受的方式提出自己的意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3 </w:t>
            </w:r>
            <w:r>
              <w:rPr>
                <w:rFonts w:ascii="標楷體" w:hAnsi="標楷體" w:cs="標楷體" w:eastAsia="標楷體"/>
                <w:szCs w:val="24"/>
              </w:rPr>
              <w:t>能禮貌的中斷別人的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4 </w:t>
            </w:r>
            <w:r>
              <w:rPr>
                <w:rFonts w:ascii="標楷體" w:hAnsi="標楷體" w:cs="標楷體" w:eastAsia="標楷體"/>
                <w:szCs w:val="24"/>
              </w:rPr>
              <w:t>能覺察別人談話中所隱含的話意（如：雙關語或嘲諷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5 </w:t>
            </w:r>
            <w:r>
              <w:rPr>
                <w:rFonts w:ascii="標楷體" w:hAnsi="標楷體" w:cs="標楷體" w:eastAsia="標楷體"/>
                <w:szCs w:val="24"/>
              </w:rPr>
              <w:t>能表達對他人情緒的理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技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/>
              <w:t>3-b-1</w:t>
            </w:r>
            <w:r>
              <w:rPr>
                <w:rFonts w:ascii="標楷體" w:hAnsi="標楷體" w:cs="標楷體" w:eastAsia="標楷體"/>
              </w:rPr>
              <w:t>學校基本適應技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-1 </w:t>
            </w:r>
            <w:r>
              <w:rPr>
                <w:rFonts w:ascii="標楷體" w:hAnsi="標楷體" w:cs="標楷體" w:eastAsia="標楷體"/>
              </w:rPr>
              <w:t>能傾聽他人說話，簡短摘要對方的談話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-2 </w:t>
            </w:r>
            <w:r>
              <w:rPr>
                <w:rFonts w:ascii="標楷體" w:hAnsi="標楷體" w:cs="標楷體" w:eastAsia="標楷體"/>
              </w:rPr>
              <w:t>能服從指令規劃步驟完成複雜的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-3 </w:t>
            </w:r>
            <w:r>
              <w:rPr>
                <w:rFonts w:ascii="標楷體" w:hAnsi="標楷體" w:cs="標楷體" w:eastAsia="標楷體"/>
              </w:rPr>
              <w:t>能在遇到困難時依問題性質尋求特定對象或資源的協助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飲食教育課程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b-1</w:t>
            </w:r>
            <w:r>
              <w:rPr>
                <w:rFonts w:ascii="標楷體" w:hAnsi="標楷體" w:cs="標楷體" w:eastAsia="標楷體"/>
              </w:rPr>
              <w:t>處理情緒技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贏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接龍遊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2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是輸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標楷體" w:ascii="標楷體" w:hAnsi="標楷體"/>
                <w:szCs w:val="24"/>
              </w:rPr>
              <w:t>-2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19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輸贏一家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老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9/2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輸贏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心心相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b-1 </w:t>
            </w:r>
            <w:r>
              <w:rPr>
                <w:rFonts w:ascii="標楷體" w:hAnsi="標楷體" w:cs="標楷體" w:eastAsia="標楷體"/>
                <w:szCs w:val="24"/>
              </w:rPr>
              <w:t>基本溝通技巧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心臟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標楷體" w:ascii="標楷體" w:hAnsi="標楷體"/>
                <w:szCs w:val="24"/>
              </w:rPr>
              <w:t>-2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17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會說笑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2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溝通零距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0/3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b-1 </w:t>
            </w:r>
            <w:r>
              <w:rPr>
                <w:rFonts w:ascii="標楷體" w:hAnsi="標楷體" w:cs="標楷體" w:eastAsia="標楷體"/>
                <w:szCs w:val="24"/>
              </w:rPr>
              <w:t>基本溝通技巧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7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1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1/28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5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2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今天我當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樂高積木遊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0/12/1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b-1</w:t>
            </w:r>
            <w:r>
              <w:rPr>
                <w:rFonts w:ascii="標楷體" w:hAnsi="標楷體" w:cs="標楷體" w:eastAsia="標楷體"/>
              </w:rPr>
              <w:t>學校基本適應技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縫縫補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製作筆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縫縫補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製作筆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縫縫補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製作筆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9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縫縫補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製作筆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1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縫縫補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製作筆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1/1/2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享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52:00Z</dcterms:created>
  <dc:creator>khuser</dc:creator>
  <dc:description/>
  <dc:language>en-US</dc:language>
  <cp:lastModifiedBy>khuser</cp:lastModifiedBy>
  <dcterms:modified xsi:type="dcterms:W3CDTF">2020-06-20T02:05:00Z</dcterms:modified>
  <cp:revision>1</cp:revision>
  <dc:subject/>
  <dc:title/>
</cp:coreProperties>
</file>