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41020</wp:posOffset>
                </wp:positionV>
                <wp:extent cx="1178560" cy="600710"/>
                <wp:effectExtent l="6350" t="6350" r="2286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00840"/>
                        </a:xfrm>
                        <a:custGeom>
                          <a:avLst/>
                          <a:gdLst>
                            <a:gd name="textAreaLeft" fmla="*/ 0 w 668160"/>
                            <a:gd name="textAreaRight" fmla="*/ 668520 w 66816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願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5.8pt;margin-top:42.6pt;width:92.7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願景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455420</wp:posOffset>
                </wp:positionV>
                <wp:extent cx="1178560" cy="600710"/>
                <wp:effectExtent l="6350" t="6985" r="22860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00840"/>
                        </a:xfrm>
                        <a:custGeom>
                          <a:avLst/>
                          <a:gdLst>
                            <a:gd name="textAreaLeft" fmla="*/ 0 w 668160"/>
                            <a:gd name="textAreaRight" fmla="*/ 668520 w 66816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14.6pt;width:92.7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目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980055</wp:posOffset>
                </wp:positionV>
                <wp:extent cx="1178560" cy="600710"/>
                <wp:effectExtent l="6350" t="6985" r="2286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00840"/>
                        </a:xfrm>
                        <a:custGeom>
                          <a:avLst/>
                          <a:gdLst>
                            <a:gd name="textAreaLeft" fmla="*/ 0 w 668160"/>
                            <a:gd name="textAreaRight" fmla="*/ 668520 w 66816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架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畫內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234.65pt;width:92.7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架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畫內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6311265</wp:posOffset>
                </wp:positionV>
                <wp:extent cx="1178560" cy="600710"/>
                <wp:effectExtent l="6350" t="6350" r="22860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600840"/>
                        </a:xfrm>
                        <a:custGeom>
                          <a:avLst/>
                          <a:gdLst>
                            <a:gd name="textAreaLeft" fmla="*/ 0 w 668160"/>
                            <a:gd name="textAreaRight" fmla="*/ 668520 w 66816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規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素養導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496.95pt;width:92.7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規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素養導向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2366645</wp:posOffset>
                </wp:positionV>
                <wp:extent cx="4251325" cy="492760"/>
                <wp:effectExtent l="5715" t="5080" r="27305" b="279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24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校訂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24c2" stroked="t" o:allowincell="f" style="position:absolute;margin-left:270.6pt;margin-top:186.35pt;width:334.7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校訂課程</w:t>
                      </w:r>
                    </w:p>
                  </w:txbxContent>
                </v:textbox>
                <v:fill o:detectmouseclick="t" type="solid" color2="#23db3d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2366645</wp:posOffset>
                </wp:positionV>
                <wp:extent cx="2057400" cy="492760"/>
                <wp:effectExtent l="6350" t="6350" r="29210" b="292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cc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部定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cc" stroked="t" o:allowincell="f" style="position:absolute;margin-left:95.9pt;margin-top:186.35pt;width:161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部定課程</w:t>
                      </w:r>
                    </w:p>
                  </w:txbxContent>
                </v:textbox>
                <v:fill o:detectmouseclick="t" type="solid" color2="#cccc33"/>
                <v:stroke color="#8064a2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6380</wp:posOffset>
                </wp:positionH>
                <wp:positionV relativeFrom="paragraph">
                  <wp:posOffset>2366645</wp:posOffset>
                </wp:positionV>
                <wp:extent cx="2057400" cy="49276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潛在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619.4pt;margin-top:186.35pt;width:161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潛在課程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93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心素質與自我精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9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心素質與自我精進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系統思考與解決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系統思考與解決問題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3020" b="323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執行與創新應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8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執行與創新應變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025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號運用與溝通表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5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號運用與溝通表達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842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科技資訊與媒體素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科技資訊與媒體素養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442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涵養與美感素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6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涵養與美感素養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9465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3020" b="323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道德實踐與公民意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95pt;margin-top:496.95pt;width:66.5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道德實踐與公民意識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419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際關係與團隊合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7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際關係與團隊合作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77960</wp:posOffset>
                </wp:positionH>
                <wp:positionV relativeFrom="paragraph">
                  <wp:posOffset>6311265</wp:posOffset>
                </wp:positionV>
                <wp:extent cx="845820" cy="600710"/>
                <wp:effectExtent l="31750" t="31750" r="32385" b="323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文化與國際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4.8pt;margin-top:496.95pt;width:66.55pt;height:47.25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32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元文化與國際理解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8135</wp:posOffset>
                </wp:positionH>
                <wp:positionV relativeFrom="paragraph">
                  <wp:posOffset>125095</wp:posOffset>
                </wp:positionV>
                <wp:extent cx="5434330" cy="339090"/>
                <wp:effectExtent l="41275" t="6350" r="546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33912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前峰國小校本課程地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79646" stroked="t" o:allowincell="f" style="position:absolute;margin-left:225.05pt;margin-top:9.85pt;width:427.85pt;height:26.6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前峰國小校本課程地圖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9490</wp:posOffset>
                </wp:positionH>
                <wp:positionV relativeFrom="paragraph">
                  <wp:posOffset>125095</wp:posOffset>
                </wp:positionV>
                <wp:extent cx="1162050" cy="339090"/>
                <wp:effectExtent l="45085" t="889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33912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78.7pt;margin-top:9.85pt;width:91.45pt;height:26.65pt;flip:x;mso-wrap-style:none;v-text-anchor:middle" type="_x0000_t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645</wp:posOffset>
                </wp:positionH>
                <wp:positionV relativeFrom="paragraph">
                  <wp:posOffset>125095</wp:posOffset>
                </wp:positionV>
                <wp:extent cx="1162050" cy="339090"/>
                <wp:effectExtent l="6985" t="7620" r="5778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3000">
                          <a:off x="0" y="0"/>
                          <a:ext cx="1162080" cy="33912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9.8pt;width:91.45pt;height:26.65pt;flip:x;mso-wrap-style:none;v-text-anchor:middle;rotation:180" type="_x0000_t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215</wp:posOffset>
                </wp:positionH>
                <wp:positionV relativeFrom="paragraph">
                  <wp:posOffset>1207770</wp:posOffset>
                </wp:positionV>
                <wp:extent cx="1295400" cy="456565"/>
                <wp:effectExtent l="15875" t="16510" r="16510" b="158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5.45pt;margin-top:95.1pt;width:101.95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righ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765</wp:posOffset>
                </wp:positionH>
                <wp:positionV relativeFrom="paragraph">
                  <wp:posOffset>1207770</wp:posOffset>
                </wp:positionV>
                <wp:extent cx="1143000" cy="456565"/>
                <wp:effectExtent l="19050" t="19685" r="33020" b="412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flowChartDelay">
                          <a:avLst/>
                        </a:prstGeom>
                        <a:solidFill>
                          <a:srgbClr val="ff00c8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愛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00c8" stroked="t" o:allowincell="f" style="position:absolute;margin-left:141.95pt;margin-top:95.1pt;width:89.95pt;height:35.9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愛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己</w:t>
                      </w:r>
                    </w:p>
                  </w:txbxContent>
                </v:textbox>
                <v:fill o:detectmouseclick="t" type="solid" color2="#00ff37"/>
                <v:stroke color="white" weight="3816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6305</wp:posOffset>
                </wp:positionH>
                <wp:positionV relativeFrom="paragraph">
                  <wp:posOffset>1207770</wp:posOffset>
                </wp:positionV>
                <wp:extent cx="1866900" cy="456565"/>
                <wp:effectExtent l="19050" t="19685" r="16510" b="412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456480"/>
                          <a:chOff x="0" y="0"/>
                          <a:chExt cx="1866960" cy="4564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295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00c8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愛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95.1pt;width:147.05pt;height:35.95pt" coordorigin="7443,1902" coordsize="2941,719">
                <v:shape id="shape_0" fillcolor="white" stroked="t" o:allowincell="f" style="position:absolute;left:8343;top:1902;width:203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諧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square"/>
                </v:shape>
                <v:shape id="shape_0" fillcolor="#ff00c8" stroked="t" o:allowincell="f" style="position:absolute;left:7443;top:1902;width:1799;height:718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愛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#00ff37"/>
                  <v:stroke color="white" weight="38160" joinstyle="miter" endcap="flat"/>
                  <v:shadow on="t" obscured="f" color="#622423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0790</wp:posOffset>
                </wp:positionH>
                <wp:positionV relativeFrom="paragraph">
                  <wp:posOffset>1207770</wp:posOffset>
                </wp:positionV>
                <wp:extent cx="1828800" cy="456565"/>
                <wp:effectExtent l="19050" t="19685" r="16510" b="412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1295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00c8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愛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學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pt;margin-top:95.1pt;width:144.05pt;height:35.95pt" coordorigin="11954,1902" coordsize="2881,719">
                <v:shape id="shape_0" fillcolor="white" stroked="t" o:allowincell="f" style="position:absolute;left:12794;top:1902;width:203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新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square"/>
                </v:shape>
                <v:shape id="shape_0" fillcolor="#ff00c8" stroked="t" o:allowincell="f" style="position:absolute;left:11954;top:1902;width:1799;height:718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愛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學習</w:t>
                        </w:r>
                      </w:p>
                    </w:txbxContent>
                  </v:textbox>
                  <v:fill o:detectmouseclick="t" type="solid" color2="#00ff37"/>
                  <v:stroke color="white" weight="38160" joinstyle="miter" endcap="flat"/>
                  <v:shadow on="t" obscured="f" color="#622423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765</wp:posOffset>
                </wp:positionH>
                <wp:positionV relativeFrom="paragraph">
                  <wp:posOffset>1207770</wp:posOffset>
                </wp:positionV>
                <wp:extent cx="1847850" cy="456565"/>
                <wp:effectExtent l="19050" t="19685" r="16510" b="412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456480"/>
                          <a:chOff x="0" y="0"/>
                          <a:chExt cx="1847880" cy="456480"/>
                        </a:xfrm>
                      </wpg:grpSpPr>
                      <wps:wsp>
                        <wps:cNvSpPr/>
                        <wps:spPr>
                          <a:xfrm>
                            <a:off x="552600" y="0"/>
                            <a:ext cx="1295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00c8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愛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95.1pt;width:145.55pt;height:35.95pt" coordorigin="2839,1902" coordsize="2911,719">
                <v:shape id="shape_0" fillcolor="white" stroked="t" o:allowincell="f" style="position:absolute;left:3709;top:1902;width:203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square"/>
                </v:shape>
                <v:shape id="shape_0" fillcolor="#ff00c8" stroked="t" o:allowincell="f" style="position:absolute;left:2839;top:1902;width:1799;height:718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愛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type="solid" color2="#00ff37"/>
                  <v:stroke color="white" weight="38160" joinstyle="miter" endcap="flat"/>
                  <v:shadow on="t" obscured="f" color="#622423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531495</wp:posOffset>
                </wp:positionV>
                <wp:extent cx="8695690" cy="60769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0769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幸福前峰、三愛學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3407D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407D7"/>
                              </w:rPr>
                              <w:t>成為愛己、愛人、愛學習的前峰三愛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684.7pt;height:47.85pt;mso-wrap-distance-left:9.05pt;mso-wrap-distance-right:9.05pt;mso-wrap-distance-top:0pt;mso-wrap-distance-bottom:0pt;margin-top:41.85pt;mso-position-vertical-relative:text;margin-left:97.4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幸福前峰、三愛學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3407D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407D7"/>
                        </w:rPr>
                        <w:t>成為愛己、愛人、愛學習的前峰三愛兒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830</wp:posOffset>
                </wp:positionH>
                <wp:positionV relativeFrom="paragraph">
                  <wp:posOffset>2941955</wp:posOffset>
                </wp:positionV>
                <wp:extent cx="2133600" cy="26631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學習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時間及對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域學習節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表及授課學習階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需要採分科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自編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3pt" style="position:absolute;rotation:-0;width:168pt;height:209.7pt;mso-wrap-distance-left:9.05pt;mso-wrap-distance-right:9.05pt;mso-wrap-distance-top:0pt;mso-wrap-distance-bottom:0pt;margin-top:231.6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學習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施時間及對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域學習節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表及授課學習階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需要採分科教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用自編教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2941955</wp:posOffset>
                </wp:positionV>
                <wp:extent cx="2245995" cy="26631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C24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統整性主題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8DD4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8"/>
                                <w:szCs w:val="28"/>
                                <w:u w:val="single"/>
                              </w:rPr>
                              <w:t>愛『閱』前峰特色課程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180" w:after="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海探索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領航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峰資訊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峰小作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峰精算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-6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漾前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-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24C2" strokeweight="3pt" style="position:absolute;rotation:-0;width:176.85pt;height:209.7pt;mso-wrap-distance-left:9.05pt;mso-wrap-distance-right:9.05pt;mso-wrap-distance-top:0pt;mso-wrap-distance-bottom:0pt;margin-top:231.6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統整性主題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548DD4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ascii="標楷體" w:hAnsi="標楷體" w:cs="標楷體" w:eastAsia="標楷體"/>
                          <w:color w:val="548DD4"/>
                          <w:sz w:val="28"/>
                          <w:szCs w:val="28"/>
                          <w:u w:val="single"/>
                        </w:rPr>
                        <w:t>愛『閱』前峰特色課程</w:t>
                      </w:r>
                    </w:p>
                    <w:p>
                      <w:pPr>
                        <w:pStyle w:val="Style19"/>
                        <w:spacing w:lineRule="exact" w:line="360" w:before="180" w:after="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海探索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領航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峰資訊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峰小作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峰精算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-6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漾前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1655</wp:posOffset>
                </wp:positionH>
                <wp:positionV relativeFrom="paragraph">
                  <wp:posOffset>2941955</wp:posOffset>
                </wp:positionV>
                <wp:extent cx="2133600" cy="26631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C24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其他類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8DD4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8"/>
                                <w:szCs w:val="28"/>
                                <w:u w:val="single"/>
                              </w:rPr>
                              <w:t>生活實踐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主題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闖關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診斷與補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24C2" strokeweight="3pt" style="position:absolute;rotation:-0;width:168pt;height:209.7pt;mso-wrap-distance-left:9.05pt;mso-wrap-distance-right:9.05pt;mso-wrap-distance-top:0pt;mso-wrap-distance-bottom:0pt;margin-top:231.6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其他類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548DD4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ascii="標楷體" w:hAnsi="標楷體" w:cs="標楷體" w:eastAsia="標楷體"/>
                          <w:color w:val="548DD4"/>
                          <w:sz w:val="28"/>
                          <w:szCs w:val="28"/>
                          <w:u w:val="single"/>
                        </w:rPr>
                        <w:t>生活實踐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主題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闖關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教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診斷與補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8280</wp:posOffset>
                </wp:positionH>
                <wp:positionV relativeFrom="paragraph">
                  <wp:posOffset>2941955</wp:posOffset>
                </wp:positionV>
                <wp:extent cx="2133600" cy="26631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實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命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涯探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3pt" style="position:absolute;rotation:-0;width:168pt;height:209.7pt;mso-wrap-distance-left:9.05pt;mso-wrap-distance-right:9.05pt;mso-wrap-distance-top:0pt;mso-wrap-distance-bottom:0pt;margin-top:231.6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活實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命教育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涯探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830</wp:posOffset>
                </wp:positionH>
                <wp:positionV relativeFrom="paragraph">
                  <wp:posOffset>5603240</wp:posOffset>
                </wp:positionV>
                <wp:extent cx="2133600" cy="65024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0240"/>
                        </a:xfrm>
                        <a:prstGeom prst="rect"/>
                        <a:solidFill>
                          <a:srgbClr val="DADAF6"/>
                        </a:solidFill>
                        <a:ln w="3810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學習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養導向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F6" strokecolor="#3333CC" strokeweight="3pt" style="position:absolute;rotation:-0;width:168pt;height:51.2pt;mso-wrap-distance-left:9.05pt;mso-wrap-distance-right:9.05pt;mso-wrap-distance-top:0pt;mso-wrap-distance-bottom:0pt;margin-top:441.2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本學習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素養導向學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8520</wp:posOffset>
                </wp:positionH>
                <wp:positionV relativeFrom="paragraph">
                  <wp:posOffset>5603240</wp:posOffset>
                </wp:positionV>
                <wp:extent cx="2133600" cy="65024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0240"/>
                        </a:xfrm>
                        <a:prstGeom prst="rect"/>
                        <a:solidFill>
                          <a:srgbClr val="FADEF6"/>
                        </a:solidFill>
                        <a:ln w="38100">
                          <a:solidFill>
                            <a:srgbClr val="DC24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理解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跨域專題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EF6" strokecolor="#DC24C2" strokeweight="3pt" style="position:absolute;rotation:-0;width:168pt;height:51.2pt;mso-wrap-distance-left:9.05pt;mso-wrap-distance-right:9.05pt;mso-wrap-distance-top:0pt;mso-wrap-distance-bottom:0pt;margin-top:441.2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理解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跨域專題學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1655</wp:posOffset>
                </wp:positionH>
                <wp:positionV relativeFrom="paragraph">
                  <wp:posOffset>5603240</wp:posOffset>
                </wp:positionV>
                <wp:extent cx="2133600" cy="65024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0240"/>
                        </a:xfrm>
                        <a:prstGeom prst="rect"/>
                        <a:solidFill>
                          <a:srgbClr val="FADEF6"/>
                        </a:solidFill>
                        <a:ln w="38100">
                          <a:solidFill>
                            <a:srgbClr val="DC24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際接軌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作展能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EF6" strokecolor="#DC24C2" strokeweight="3pt" style="position:absolute;rotation:-0;width:168pt;height:51.2pt;mso-wrap-distance-left:9.05pt;mso-wrap-distance-right:9.05pt;mso-wrap-distance-top:0pt;mso-wrap-distance-bottom:0pt;margin-top:441.2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際接軌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合作展能學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8280</wp:posOffset>
                </wp:positionH>
                <wp:positionV relativeFrom="paragraph">
                  <wp:posOffset>5603240</wp:posOffset>
                </wp:positionV>
                <wp:extent cx="2133600" cy="65024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0240"/>
                        </a:xfrm>
                        <a:prstGeom prst="rect"/>
                        <a:solidFill>
                          <a:srgbClr val="C9FFE4"/>
                        </a:solidFill>
                        <a:ln w="3810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我覺察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友善生活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FFE4" strokecolor="#00CC66" strokeweight="3pt" style="position:absolute;rotation:-0;width:168pt;height:51.2pt;mso-wrap-distance-left:9.05pt;mso-wrap-distance-right:9.05pt;mso-wrap-distance-top:0pt;mso-wrap-distance-bottom:0pt;margin-top:441.2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我覺察能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友善生活態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1378585</wp:posOffset>
                </wp:positionV>
                <wp:extent cx="2840355" cy="9042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904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個人特質、發展生命潛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成良好習慣、健全身心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3.65pt;height:71.2pt;mso-wrap-distance-left:9.05pt;mso-wrap-distance-right:9.05pt;mso-wrap-distance-top:0pt;mso-wrap-distance-bottom:0pt;margin-top:108.5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個人特質、發展生命潛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養成良好習慣、健全身心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5445</wp:posOffset>
                </wp:positionH>
                <wp:positionV relativeFrom="paragraph">
                  <wp:posOffset>1378585</wp:posOffset>
                </wp:positionV>
                <wp:extent cx="2814320" cy="9042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904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遵守道德規範、促進人際互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懷寬容感恩、尊重多元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1.6pt;height:71.2pt;mso-wrap-distance-left:9.05pt;mso-wrap-distance-right:9.05pt;mso-wrap-distance-top:0pt;mso-wrap-distance-bottom:0pt;margin-top:108.5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遵守道德規範、促進人際互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懷寬容感恩、尊重多元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9940</wp:posOffset>
                </wp:positionH>
                <wp:positionV relativeFrom="paragraph">
                  <wp:posOffset>1378585</wp:posOffset>
                </wp:positionV>
                <wp:extent cx="2793365" cy="9042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04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厚植基本素養、善用學習工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解決生活問題、實踐科技創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9.95pt;height:71.2pt;mso-wrap-distance-left:9.05pt;mso-wrap-distance-right:9.05pt;mso-wrap-distance-top:0pt;mso-wrap-distance-bottom:0pt;margin-top:108.55pt;mso-position-vertical-relative:text;margin-left:562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厚植基本素養、善用學習工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解決生活問題、實踐科技創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31:00Z</dcterms:created>
  <dc:creator>user</dc:creator>
  <dc:description/>
  <cp:keywords/>
  <dc:language>en-US</dc:language>
  <cp:lastModifiedBy>user</cp:lastModifiedBy>
  <cp:lastPrinted>2019-08-22T11:54:00Z</cp:lastPrinted>
  <dcterms:modified xsi:type="dcterms:W3CDTF">2020-03-15T23:49:00Z</dcterms:modified>
  <cp:revision>5</cp:revision>
  <dc:subject/>
  <dc:title/>
</cp:coreProperties>
</file>