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1127"/>
        <w:gridCol w:w="1689"/>
        <w:gridCol w:w="986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資訊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61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1761"/>
        <w:gridCol w:w="996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資訊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1127"/>
        <w:gridCol w:w="1689"/>
        <w:gridCol w:w="986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82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4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1761"/>
        <w:gridCol w:w="996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之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9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0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1127"/>
        <w:gridCol w:w="1689"/>
        <w:gridCol w:w="986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-7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前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精算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1761"/>
        <w:gridCol w:w="996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之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-7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前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精算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3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1127"/>
        <w:gridCol w:w="1689"/>
        <w:gridCol w:w="986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作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偵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1761"/>
        <w:gridCol w:w="996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作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偵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 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7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jimmy</cp:lastModifiedBy>
  <dcterms:modified xsi:type="dcterms:W3CDTF">2020-06-22T13:57:00Z</dcterms:modified>
  <cp:revision>7</cp:revision>
  <dc:subject/>
  <dc:title/>
</cp:coreProperties>
</file>