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英閱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閱前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84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英閱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閱前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845"/>
        <w:gridCol w:w="2112"/>
        <w:gridCol w:w="845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作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思考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偵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2044"/>
        <w:gridCol w:w="713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作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思考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偵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前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資訊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精算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前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資訊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精算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0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user</cp:lastModifiedBy>
  <dcterms:modified xsi:type="dcterms:W3CDTF">2021-06-04T07:15:00Z</dcterms:modified>
  <cp:revision>12</cp:revision>
  <dc:subject/>
  <dc:title/>
</cp:coreProperties>
</file>