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岡山區前峰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第一學期四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四</w:t>
      </w:r>
      <w:r>
        <w:rPr/>
        <w:t xml:space="preserve">年級教學團隊 </w:t>
      </w:r>
    </w:p>
    <w:tbl>
      <w:tblPr>
        <w:tblW w:w="23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3"/>
        <w:gridCol w:w="1251"/>
        <w:gridCol w:w="1251"/>
        <w:gridCol w:w="1251"/>
        <w:gridCol w:w="1251"/>
        <w:gridCol w:w="1800"/>
        <w:gridCol w:w="1418"/>
        <w:gridCol w:w="1428"/>
        <w:gridCol w:w="1428"/>
        <w:gridCol w:w="1428"/>
        <w:gridCol w:w="1429"/>
        <w:gridCol w:w="1428"/>
        <w:gridCol w:w="1429"/>
        <w:gridCol w:w="1428"/>
        <w:gridCol w:w="1429"/>
      </w:tblGrid>
      <w:tr>
        <w:trPr>
          <w:trHeight w:val="74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6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飛閱前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探索家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巡航員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控制家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語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越南語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一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/28-9/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26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新生始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正式上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螺絲產業的發展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岡山螺絲產業的形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害怕沒什麼大不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天氣：起風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一單元 我會寫卡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窗口邊的臺灣欒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ics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❶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b/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冊 第一課 新同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億以內的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十萬以內的數、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一億以內的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光和能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光的行進方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家鄉的環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家鄉在哪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美麗的大地、第三單元色彩實驗室、第五單元想像的旅程</w:t>
            </w:r>
            <w:r>
              <w:rPr>
                <w:rFonts w:eastAsia="標楷體" w:cs="標楷體" w:ascii="標楷體" w:hAnsi="標楷體"/>
                <w:szCs w:val="24"/>
              </w:rPr>
              <w:br/>
              <w:t>1-1</w:t>
            </w:r>
            <w:r>
              <w:rPr>
                <w:rFonts w:ascii="標楷體" w:hAnsi="標楷體" w:cs="標楷體" w:eastAsia="標楷體"/>
                <w:szCs w:val="24"/>
              </w:rPr>
              <w:t>迎向陽光、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水彩用具擺一擺、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聲音好好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一團隊勳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務新安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戶外教學安全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跳躍精靈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二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/04-9/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螺絲產業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岡山螺絲產業的形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一：害怕沒什麼大不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天氣：起風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一單元 我會寫卡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窗口邊的臺灣欒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ics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❷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d/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冊 第一課 新同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億以內的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大數的大小比較與加減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光和能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光的行進方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家鄉的環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家鄉在哪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美麗的大地、第三單元色彩實驗室、第五單元想像的旅程</w:t>
            </w:r>
            <w:r>
              <w:rPr>
                <w:rFonts w:eastAsia="標楷體" w:cs="標楷體" w:ascii="標楷體" w:hAnsi="標楷體"/>
                <w:szCs w:val="24"/>
              </w:rPr>
              <w:br/>
              <w:t>1-1</w:t>
            </w:r>
            <w:r>
              <w:rPr>
                <w:rFonts w:ascii="標楷體" w:hAnsi="標楷體" w:cs="標楷體" w:eastAsia="標楷體"/>
                <w:szCs w:val="24"/>
              </w:rPr>
              <w:t>迎向陽光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濃淡不同的顏色、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聲音好好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一團隊勳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務新安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戶外教學安全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跳躍精靈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三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/11-9/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班親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螺絲產業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岡山螺絲產業的形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害怕沒什麼大不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天氣：起風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一單元 我會寫卡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課奶奶的排骨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89" w:hanging="10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1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ry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冊 第一課 新同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乘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乘以一、二位數、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乘以三位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光和能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光的行進方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家鄉的環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家鄉的地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美麗的大地、第三單元實驗室、第五單元想像的旅程</w:t>
            </w:r>
            <w:r>
              <w:rPr>
                <w:rFonts w:eastAsia="標楷體" w:cs="標楷體" w:ascii="標楷體" w:hAnsi="標楷體"/>
                <w:szCs w:val="24"/>
              </w:rPr>
              <w:br/>
              <w:t>1-1</w:t>
            </w:r>
            <w:r>
              <w:rPr>
                <w:rFonts w:ascii="標楷體" w:hAnsi="標楷體" w:cs="標楷體" w:eastAsia="標楷體"/>
                <w:szCs w:val="24"/>
              </w:rPr>
              <w:t>迎向陽光、</w:t>
            </w: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色彩魔術秀、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聲音好好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一 團隊勳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隊的規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戶外教學安全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跳躍精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健康體適能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四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/18-9/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3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班補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9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螺絲產業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岡山螺絲產業的形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害怕沒什麼大不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天氣：起風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一單元 我會寫卡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三課充滿希望的五味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89" w:hanging="10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1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ry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冊 第一課 新同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乘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乘法算式的規律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光和能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太陽與能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家鄉的環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家鄉的地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美麗的大地、第三單元色彩實驗室、第五單元想像的旅程</w:t>
            </w:r>
            <w:r>
              <w:rPr>
                <w:rFonts w:eastAsia="標楷體" w:cs="標楷體" w:ascii="標楷體" w:hAnsi="標楷體"/>
                <w:szCs w:val="24"/>
              </w:rPr>
              <w:br/>
              <w:t>1-2</w:t>
            </w:r>
            <w:r>
              <w:rPr>
                <w:rFonts w:ascii="標楷體" w:hAnsi="標楷體" w:cs="標楷體" w:eastAsia="標楷體"/>
                <w:szCs w:val="24"/>
              </w:rPr>
              <w:t>繽紛世界、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神奇調色師、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聲音好好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一 團隊勳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隊的規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戶外教學安全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健康體適能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五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/25-9/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29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秋節放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螺絲產業的發展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二：岡山螺絲產業的革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我不亂生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天氣：起風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一單元 我會寫卡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讀寫練功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1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家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冊 第二課 我的興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角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認識量角器、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測量與畫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光和能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節能減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家鄉的環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課氣候、水資源與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美麗的大地、第三單元色彩實驗室、第五單元想像的旅程</w:t>
            </w:r>
            <w:r>
              <w:rPr>
                <w:rFonts w:eastAsia="標楷體" w:cs="標楷體" w:ascii="標楷體" w:hAnsi="標楷體"/>
                <w:szCs w:val="24"/>
              </w:rPr>
              <w:br/>
              <w:t>1-2</w:t>
            </w:r>
            <w:r>
              <w:rPr>
                <w:rFonts w:ascii="標楷體" w:hAnsi="標楷體" w:cs="標楷體" w:eastAsia="標楷體"/>
                <w:szCs w:val="24"/>
              </w:rPr>
              <w:t>繽紛世界、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色彩尋寶趣、</w:t>
            </w: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肢體創意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一 團隊勳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隊的規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戶外教學安全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健康體適能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六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/02-10/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螺絲產業的發展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岡山螺絲產業的革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我不亂生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天氣：起風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二單元 我會畫圖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1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家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冊 第二課 我的興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角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旋轉角、</w:t>
            </w: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角度的計算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中學數學（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太陽、月亮與星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家鄉的環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課氣候、水資源與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美麗的大地、第三單元色彩實驗室、第五單元想像的旅程</w:t>
            </w:r>
            <w:r>
              <w:rPr>
                <w:rFonts w:eastAsia="標楷體" w:cs="標楷體" w:ascii="標楷體" w:hAnsi="標楷體"/>
                <w:szCs w:val="24"/>
              </w:rPr>
              <w:br/>
              <w:t>1-2</w:t>
            </w:r>
            <w:r>
              <w:rPr>
                <w:rFonts w:ascii="標楷體" w:hAnsi="標楷體" w:cs="標楷體" w:eastAsia="標楷體"/>
                <w:szCs w:val="24"/>
              </w:rPr>
              <w:t>繽紛世界、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生活中的對比色、</w:t>
            </w: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肢體創意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一 團隊勳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班與合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遠離菸酒檳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健康體適能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舞力四射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七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/09-10/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1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游泳教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螺絲產業的發展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岡山螺絲產業的革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我不亂生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門鈴又響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二單元 我會畫圖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貳單元超級臺灣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課玉山之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1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son 2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冊 第二課 我的興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除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除以一位數、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除以二位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多變的月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家鄉的生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傳統住屋與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美麗的大地、第三單元色彩實驗室、第五單元想像的旅程</w:t>
            </w:r>
            <w:r>
              <w:rPr>
                <w:rFonts w:eastAsia="標楷體" w:cs="標楷體" w:ascii="標楷體" w:hAnsi="標楷體"/>
                <w:szCs w:val="24"/>
              </w:rPr>
              <w:br/>
              <w:t>1-3</w:t>
            </w:r>
            <w:r>
              <w:rPr>
                <w:rFonts w:ascii="標楷體" w:hAnsi="標楷體" w:cs="標楷體" w:eastAsia="標楷體"/>
                <w:szCs w:val="24"/>
              </w:rPr>
              <w:t>小小愛笛生、</w:t>
            </w:r>
            <w:r>
              <w:rPr>
                <w:rFonts w:eastAsia="標楷體" w:cs="標楷體" w:ascii="標楷體" w:hAnsi="標楷體"/>
                <w:szCs w:val="24"/>
              </w:rPr>
              <w:t>3-7</w:t>
            </w:r>
            <w:r>
              <w:rPr>
                <w:rFonts w:ascii="標楷體" w:hAnsi="標楷體" w:cs="標楷體" w:eastAsia="標楷體"/>
                <w:szCs w:val="24"/>
              </w:rPr>
              <w:t>我的魔力鞋、</w:t>
            </w: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肢體創意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一 團隊勳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班與合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遠離菸酒檳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舞力四射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八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/16-10/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8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游泳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9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剝削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螺絲產業的發展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岡山螺絲產業的革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我不亂生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門鈴又響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二單元 我會畫圖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貳單元超級臺灣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五課高舉臺灣之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1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son 2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冊 第二課 我的興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除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除以三位數、</w:t>
            </w: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除法算式的規律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多變的月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家鄉的生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傳統住屋與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美麗的大地、第三單元色彩實驗室、第五單元想像的旅程</w:t>
            </w:r>
            <w:r>
              <w:rPr>
                <w:rFonts w:eastAsia="標楷體" w:cs="標楷體" w:ascii="標楷體" w:hAnsi="標楷體"/>
                <w:szCs w:val="24"/>
              </w:rPr>
              <w:br/>
              <w:t>1-3</w:t>
            </w:r>
            <w:r>
              <w:rPr>
                <w:rFonts w:ascii="標楷體" w:hAnsi="標楷體" w:cs="標楷體" w:eastAsia="標楷體"/>
                <w:szCs w:val="24"/>
              </w:rPr>
              <w:t>小小愛笛生、</w:t>
            </w:r>
            <w:r>
              <w:rPr>
                <w:rFonts w:eastAsia="標楷體" w:cs="標楷體" w:ascii="標楷體" w:hAnsi="標楷體"/>
                <w:szCs w:val="24"/>
              </w:rPr>
              <w:t>3-8</w:t>
            </w:r>
            <w:r>
              <w:rPr>
                <w:rFonts w:ascii="標楷體" w:hAnsi="標楷體" w:cs="標楷體" w:eastAsia="標楷體"/>
                <w:szCs w:val="24"/>
              </w:rPr>
              <w:t>形形色色的對比、</w:t>
            </w: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肢體創意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二 攜手向前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心協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遠離菸酒檳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舞力四射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九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/23-10/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5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游泳教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絲工藝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認識扣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我不想說對不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門鈴又響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二單元 我會畫圖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貳單元超級臺灣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六課臺灣的驕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89" w:firstLine="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iew 1</w:t>
            </w:r>
          </w:p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lture&amp; Festivals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公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認識公里、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長度的換算與比較、</w:t>
            </w: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長度的計算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月相變化與生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家鄉的生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器物與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動人的樂聲、第四單元圖紋創意家、第五單元想像的旅程</w:t>
            </w:r>
            <w:r>
              <w:rPr>
                <w:rFonts w:eastAsia="標楷體" w:cs="標楷體" w:ascii="標楷體" w:hAnsi="標楷體"/>
                <w:szCs w:val="24"/>
              </w:rPr>
              <w:br/>
              <w:t>2-1</w:t>
            </w:r>
            <w:r>
              <w:rPr>
                <w:rFonts w:ascii="標楷體" w:hAnsi="標楷體" w:cs="標楷體" w:eastAsia="標楷體"/>
                <w:szCs w:val="24"/>
              </w:rPr>
              <w:t>動物好朋友、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圖紋藝術家、</w:t>
            </w:r>
            <w:r>
              <w:rPr>
                <w:rFonts w:eastAsia="標楷體" w:cs="標楷體" w:ascii="標楷體" w:hAnsi="標楷體"/>
                <w:szCs w:val="24"/>
              </w:rPr>
              <w:t>5-3</w:t>
            </w:r>
            <w:r>
              <w:rPr>
                <w:rFonts w:ascii="標楷體" w:hAnsi="標楷體" w:cs="標楷體" w:eastAsia="標楷體"/>
                <w:szCs w:val="24"/>
              </w:rPr>
              <w:t>換個角度看世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二 攜手向前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心協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遠離菸酒檳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我是小勇士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/30-11/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1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/02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絲工藝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認識扣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我不想說對不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門鈴又響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二單元 我會畫圖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貳單元超級臺灣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複習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ics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❶❷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1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加油讚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、探索中學數學、看繪本學數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月相變化與生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家鄉的生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器物與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動人的樂聲、第四單元圖紋創意家、第五單元想像的旅程</w:t>
            </w:r>
            <w:r>
              <w:rPr>
                <w:rFonts w:eastAsia="標楷體" w:cs="標楷體" w:ascii="標楷體" w:hAnsi="標楷體"/>
                <w:szCs w:val="24"/>
              </w:rPr>
              <w:br/>
              <w:t>2-1</w:t>
            </w:r>
            <w:r>
              <w:rPr>
                <w:rFonts w:ascii="標楷體" w:hAnsi="標楷體" w:cs="標楷體" w:eastAsia="標楷體"/>
                <w:szCs w:val="24"/>
              </w:rPr>
              <w:t>動物好朋友、</w:t>
            </w: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百變的圖紋、</w:t>
            </w:r>
            <w:r>
              <w:rPr>
                <w:rFonts w:eastAsia="標楷體" w:cs="標楷體" w:ascii="標楷體" w:hAnsi="標楷體"/>
                <w:szCs w:val="24"/>
              </w:rPr>
              <w:t>5-3</w:t>
            </w:r>
            <w:r>
              <w:rPr>
                <w:rFonts w:ascii="標楷體" w:hAnsi="標楷體" w:cs="標楷體" w:eastAsia="標楷體"/>
                <w:szCs w:val="24"/>
              </w:rPr>
              <w:t>換個角度看世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二 攜手向前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心協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遠離菸酒檳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我是小勇士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一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/06-11/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絲工藝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二、螺絲的辨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我不想說對不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門鈴又響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二單元 我會畫圖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七課到此「藝」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ics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❸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/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冊 第三課 校園走一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假分數與帶分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認識真分數、假分數與帶分數、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假分數與帶分數互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水中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生生物的生長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家鄉的生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課信仰與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動人的樂聲、第四單元圖紋創意家、第五單元想像的旅程</w:t>
            </w:r>
            <w:r>
              <w:rPr>
                <w:rFonts w:eastAsia="標楷體" w:cs="標楷體" w:ascii="標楷體" w:hAnsi="標楷體"/>
                <w:szCs w:val="24"/>
              </w:rPr>
              <w:br/>
              <w:t>2-1</w:t>
            </w:r>
            <w:r>
              <w:rPr>
                <w:rFonts w:ascii="標楷體" w:hAnsi="標楷體" w:cs="標楷體" w:eastAsia="標楷體"/>
                <w:szCs w:val="24"/>
              </w:rPr>
              <w:t>動物好朋友、</w:t>
            </w: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玩出新花樣、</w:t>
            </w: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神奇魔法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二 攜手向前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友愛同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嗶嗶！別越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我是小勇士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排球小子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二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/13-11/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8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慶運動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絲工藝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螺絲的辨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我不想說對不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熊熊危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二單元 我會畫圖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七課到此「藝」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ics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❹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v/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冊 第三課 校園走一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假分數與帶分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分數的大小比較、</w:t>
            </w: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認識分數數線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水中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生生物的生長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家鄉的生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課信仰與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動人的樂聲、第四單元圖紋創意家、第五單元想像的旅程</w:t>
            </w:r>
            <w:r>
              <w:rPr>
                <w:rFonts w:eastAsia="標楷體" w:cs="標楷體" w:ascii="標楷體" w:hAnsi="標楷體"/>
                <w:szCs w:val="24"/>
              </w:rPr>
              <w:br/>
              <w:t>2-2</w:t>
            </w:r>
            <w:r>
              <w:rPr>
                <w:rFonts w:ascii="標楷體" w:hAnsi="標楷體" w:cs="標楷體" w:eastAsia="標楷體"/>
                <w:szCs w:val="24"/>
              </w:rPr>
              <w:t>當我們同在一起、</w:t>
            </w:r>
            <w:r>
              <w:rPr>
                <w:rFonts w:eastAsia="標楷體" w:cs="標楷體" w:ascii="標楷體" w:hAnsi="標楷體"/>
                <w:szCs w:val="24"/>
              </w:rPr>
              <w:t>4-4</w:t>
            </w:r>
            <w:r>
              <w:rPr>
                <w:rFonts w:ascii="標楷體" w:hAnsi="標楷體" w:cs="標楷體" w:eastAsia="標楷體"/>
                <w:szCs w:val="24"/>
              </w:rPr>
              <w:t>發現新世界、</w:t>
            </w: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神奇魔法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二 攜手向前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作無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嗶嗶！別越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排球小子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三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/20-11/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0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動會補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絲工藝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扣件的使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大佑的心情存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熊熊危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二單元 我會畫圖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八課四季的頭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ics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❺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/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冊 第三課 校園走一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三角形與全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三角形的分類、</w:t>
            </w: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畫三角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水中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生生物的外形與構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家鄉的生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課老街與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動人的樂聲、第四單元圖紋創意家、第五單元想像的旅程</w:t>
            </w:r>
            <w:r>
              <w:rPr>
                <w:rFonts w:eastAsia="標楷體" w:cs="標楷體" w:ascii="標楷體" w:hAnsi="標楷體"/>
                <w:szCs w:val="24"/>
              </w:rPr>
              <w:br/>
              <w:t>2-2</w:t>
            </w:r>
            <w:r>
              <w:rPr>
                <w:rFonts w:ascii="標楷體" w:hAnsi="標楷體" w:cs="標楷體" w:eastAsia="標楷體"/>
                <w:szCs w:val="24"/>
              </w:rPr>
              <w:t>當我們同在一起、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推理小神探、</w:t>
            </w: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神奇魔法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二 攜手向前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作無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嗶嗶！別越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排球小子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四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/27-12/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絲工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扣件的使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不同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大佑的心情存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熊熊危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三單元 我會做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九課阿白觀察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2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故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冊 第三課 校園走一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三角形與全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認識全等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遊戲中學數學（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水中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生生物的外形與構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家鄉的生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課老街與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動人的樂聲、第四單元圖紋創意家、第五單元想像的旅程</w:t>
            </w:r>
            <w:r>
              <w:rPr>
                <w:rFonts w:eastAsia="標楷體" w:cs="標楷體" w:ascii="標楷體" w:hAnsi="標楷體"/>
                <w:szCs w:val="24"/>
              </w:rPr>
              <w:br/>
              <w:t>2-2</w:t>
            </w:r>
            <w:r>
              <w:rPr>
                <w:rFonts w:ascii="標楷體" w:hAnsi="標楷體" w:cs="標楷體" w:eastAsia="標楷體"/>
                <w:szCs w:val="24"/>
              </w:rPr>
              <w:t>當我們同在一起、</w:t>
            </w:r>
            <w:r>
              <w:rPr>
                <w:rFonts w:eastAsia="標楷體" w:cs="標楷體" w:ascii="標楷體" w:hAnsi="標楷體"/>
                <w:szCs w:val="24"/>
              </w:rPr>
              <w:t>4-6</w:t>
            </w:r>
            <w:r>
              <w:rPr>
                <w:rFonts w:ascii="標楷體" w:hAnsi="標楷體" w:cs="標楷體" w:eastAsia="標楷體"/>
                <w:szCs w:val="24"/>
              </w:rPr>
              <w:t>昆蟲觀察員、</w:t>
            </w: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神奇魔法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三 服務心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的志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嗶嗶！別越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歡樂棒球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五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/04-12/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絲工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扣件的使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不同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大佑的心情存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熊熊危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三單元 我會做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讀寫練功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2</w:t>
            </w:r>
          </w:p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son 3</w:t>
            </w:r>
          </w:p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房間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冊 第四課 踢足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兩步驟問題</w:t>
            </w:r>
            <w:r>
              <w:rPr>
                <w:rFonts w:ascii="標楷體" w:hAnsi="標楷體" w:cs="標楷體" w:eastAsia="標楷體"/>
                <w:sz w:val="20"/>
              </w:rPr>
              <w:t>與併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</w:rPr>
              <w:t>加與減、</w:t>
            </w:r>
            <w:r>
              <w:rPr>
                <w:rFonts w:eastAsia="標楷體" w:cs="標楷體" w:ascii="標楷體" w:hAnsi="標楷體"/>
                <w:sz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</w:rPr>
              <w:t>乘除與加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水中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愛護水域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家鄉的作息、節慶與節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生活的作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動人的樂聲、第四單元圖紋創意家、第五單元想像的旅程</w:t>
            </w:r>
            <w:r>
              <w:rPr>
                <w:rFonts w:eastAsia="標楷體" w:cs="標楷體" w:ascii="標楷體" w:hAnsi="標楷體"/>
                <w:szCs w:val="24"/>
              </w:rPr>
              <w:br/>
              <w:t>2-3</w:t>
            </w:r>
            <w:r>
              <w:rPr>
                <w:rFonts w:ascii="標楷體" w:hAnsi="標楷體" w:cs="標楷體" w:eastAsia="標楷體"/>
                <w:szCs w:val="24"/>
              </w:rPr>
              <w:t>小小愛笛生、</w:t>
            </w:r>
            <w:r>
              <w:rPr>
                <w:rFonts w:eastAsia="標楷體" w:cs="標楷體" w:ascii="標楷體" w:hAnsi="標楷體"/>
                <w:szCs w:val="24"/>
              </w:rPr>
              <w:t>4-7</w:t>
            </w:r>
            <w:r>
              <w:rPr>
                <w:rFonts w:ascii="標楷體" w:hAnsi="標楷體" w:cs="標楷體" w:eastAsia="標楷體"/>
                <w:szCs w:val="24"/>
              </w:rPr>
              <w:t>分享的快樂、</w:t>
            </w: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神奇魔法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三 服務心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的志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嗶嗶！別越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歡樂棒球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六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/11-12/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絲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不同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大佑的心情存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熊熊危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三單元 我會做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2</w:t>
            </w:r>
          </w:p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son 3</w:t>
            </w:r>
          </w:p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房間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冊 第四課 踢足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兩步驟問題</w:t>
            </w:r>
            <w:r>
              <w:rPr>
                <w:rFonts w:ascii="標楷體" w:hAnsi="標楷體" w:cs="標楷體" w:eastAsia="標楷體"/>
                <w:sz w:val="20"/>
              </w:rPr>
              <w:t>與併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</w:rPr>
              <w:t>乘與除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亮不亮，有關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家鄉的作息、節慶與節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生活的作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動人的樂聲、第四單元圖紋創意家、第五單元想像的旅程</w:t>
            </w:r>
            <w:r>
              <w:rPr>
                <w:rFonts w:eastAsia="標楷體" w:cs="標楷體" w:ascii="標楷體" w:hAnsi="標楷體"/>
                <w:szCs w:val="24"/>
              </w:rPr>
              <w:br/>
              <w:t>2-3</w:t>
            </w:r>
            <w:r>
              <w:rPr>
                <w:rFonts w:ascii="標楷體" w:hAnsi="標楷體" w:cs="標楷體" w:eastAsia="標楷體"/>
                <w:szCs w:val="24"/>
              </w:rPr>
              <w:t>小小愛笛生、</w:t>
            </w:r>
            <w:r>
              <w:rPr>
                <w:rFonts w:eastAsia="標楷體" w:cs="標楷體" w:ascii="標楷體" w:hAnsi="標楷體"/>
                <w:szCs w:val="24"/>
              </w:rPr>
              <w:t>4-7</w:t>
            </w:r>
            <w:r>
              <w:rPr>
                <w:rFonts w:ascii="標楷體" w:hAnsi="標楷體" w:cs="標楷體" w:eastAsia="標楷體"/>
                <w:szCs w:val="24"/>
              </w:rPr>
              <w:t>分享的快樂、</w:t>
            </w:r>
            <w:r>
              <w:rPr>
                <w:rFonts w:eastAsia="標楷體" w:cs="標楷體" w:ascii="標楷體" w:hAnsi="標楷體"/>
                <w:szCs w:val="24"/>
              </w:rPr>
              <w:t>5-5</w:t>
            </w:r>
            <w:r>
              <w:rPr>
                <w:rFonts w:ascii="標楷體" w:hAnsi="標楷體" w:cs="標楷體" w:eastAsia="標楷體"/>
                <w:szCs w:val="24"/>
              </w:rPr>
              <w:t>劇場禮儀小尖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三 服務心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的志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我愛地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歡樂棒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十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功夫小子養成班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七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/18-12/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絲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大佑的心情存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想像無限大：這不是箱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三單元 我會做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肆單元跟著故事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十課老鼠嫁女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2</w:t>
            </w:r>
          </w:p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son 4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動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冊 第四課 踢足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二位小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</w:rPr>
              <w:t>認識二位小數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</w:rPr>
              <w:t>認識百分位與小數化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亮不亮，有關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家鄉的作息、節慶與節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傳統的節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歡樂遊行趣</w:t>
            </w:r>
            <w:r>
              <w:rPr>
                <w:rFonts w:eastAsia="標楷體" w:cs="標楷體" w:ascii="標楷體" w:hAnsi="標楷體"/>
                <w:szCs w:val="24"/>
              </w:rPr>
              <w:br/>
              <w:t>6-1</w:t>
            </w:r>
            <w:r>
              <w:rPr>
                <w:rFonts w:ascii="標楷體" w:hAnsi="標楷體" w:cs="標楷體" w:eastAsia="標楷體"/>
                <w:szCs w:val="24"/>
              </w:rPr>
              <w:t>一起準備遊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三 服務心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齊心服務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我愛地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十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功夫小子養成班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八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/25-12/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絲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轉個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想像無限大：這不是箱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三單元 我會做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肆單元跟著故事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課豆粥婆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2</w:t>
            </w:r>
          </w:p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son 4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動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冊 第四課 踢足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二位小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</w:rPr>
              <w:t>長度與小數、</w:t>
            </w:r>
            <w:r>
              <w:rPr>
                <w:rFonts w:eastAsia="標楷體" w:cs="標楷體" w:ascii="標楷體" w:hAnsi="標楷體"/>
                <w:sz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</w:rPr>
              <w:t>小數的加法與減法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電路的串聯與並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家鄉的作息、節慶與節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傳統的節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歡樂遊行趣</w:t>
            </w:r>
            <w:r>
              <w:rPr>
                <w:rFonts w:eastAsia="標楷體" w:cs="標楷體" w:ascii="標楷體" w:hAnsi="標楷體"/>
                <w:szCs w:val="24"/>
              </w:rPr>
              <w:br/>
              <w:t>6-1</w:t>
            </w:r>
            <w:r>
              <w:rPr>
                <w:rFonts w:ascii="標楷體" w:hAnsi="標楷體" w:cs="標楷體" w:eastAsia="標楷體"/>
                <w:szCs w:val="24"/>
              </w:rPr>
              <w:t>一起準備遊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三 服務心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齊心服務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我愛地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十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功夫小子養成班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九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/01-1/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旦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4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剝削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絲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轉個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想像無限大：這不是箱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三單元 我會做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肆單元跟著故事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課戴斗笠的地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Review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統計圖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</w:rPr>
              <w:t>報讀長條圖、</w:t>
            </w:r>
            <w:r>
              <w:rPr>
                <w:rFonts w:eastAsia="標楷體" w:cs="標楷體" w:ascii="標楷體" w:hAnsi="標楷體"/>
                <w:sz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</w:rPr>
              <w:t>製作長條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電路的串聯與並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家鄉的作息、節慶與節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課現代的節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歡樂遊行趣</w:t>
            </w:r>
            <w:r>
              <w:rPr>
                <w:rFonts w:eastAsia="標楷體" w:cs="標楷體" w:ascii="標楷體" w:hAnsi="標楷體"/>
                <w:szCs w:val="24"/>
              </w:rPr>
              <w:br/>
              <w:t>6-1</w:t>
            </w:r>
            <w:r>
              <w:rPr>
                <w:rFonts w:ascii="標楷體" w:hAnsi="標楷體" w:cs="標楷體" w:eastAsia="標楷體"/>
                <w:szCs w:val="24"/>
              </w:rPr>
              <w:t>一起準備遊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三 服務心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齊心服務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我愛地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十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旋轉之美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二十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/08-1/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絲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轉個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想像無限大：這不是箱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三單元 我會做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肆單元跟著故事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複習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ics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❶❷❸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❹❺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2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統計圖表、學習加油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</w:rPr>
              <w:t>報讀折線圖、綜合與應用、探索中學數學、看繪本學數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生活中的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家鄉的作息、節慶與節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課現代的節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歡樂遊行趣</w:t>
            </w:r>
            <w:r>
              <w:rPr>
                <w:rFonts w:eastAsia="標楷體" w:cs="標楷體" w:ascii="標楷體" w:hAnsi="標楷體"/>
                <w:szCs w:val="24"/>
              </w:rPr>
              <w:br/>
              <w:t>6-1</w:t>
            </w:r>
            <w:r>
              <w:rPr>
                <w:rFonts w:ascii="標楷體" w:hAnsi="標楷體" w:cs="標楷體" w:eastAsia="標楷體"/>
                <w:szCs w:val="24"/>
              </w:rPr>
              <w:t>一起準備遊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三 服務心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服務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我愛地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貳、揪團來運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十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旋轉之美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二十一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/15-1/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9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22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寒假開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02/14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寒假結束、春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02/8-02/1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絲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轉個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想像無限大：這不是箱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第三單元 我會做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l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iew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果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發表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園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最長的距離、動腦玩創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探究與實作單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來！認識我的家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歡樂遊行趣</w:t>
            </w:r>
            <w:r>
              <w:rPr>
                <w:rFonts w:eastAsia="標楷體" w:cs="標楷體" w:ascii="標楷體" w:hAnsi="標楷體"/>
                <w:szCs w:val="24"/>
              </w:rPr>
              <w:br/>
              <w:t>6-2</w:t>
            </w:r>
            <w:r>
              <w:rPr>
                <w:rFonts w:ascii="標楷體" w:hAnsi="標楷體" w:cs="標楷體" w:eastAsia="標楷體"/>
                <w:szCs w:val="24"/>
              </w:rPr>
              <w:t>好戲上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三 服務心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服務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0:35:00Z</dcterms:created>
  <dc:creator>SuperXP</dc:creator>
  <dc:description/>
  <dc:language>en-US</dc:language>
  <cp:lastModifiedBy>user</cp:lastModifiedBy>
  <cp:lastPrinted>2021-12-14T13:51:00Z</cp:lastPrinted>
  <dcterms:modified xsi:type="dcterms:W3CDTF">2023-06-11T10:35:00Z</dcterms:modified>
  <cp:revision>2</cp:revision>
  <dc:subject/>
  <dc:title>高雄市凱旋國民小學九十六學年度第一學期一年級課程進度總表</dc:title>
</cp:coreProperties>
</file>