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岡山區前峰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國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1740"/>
        <w:gridCol w:w="1984"/>
        <w:gridCol w:w="3119"/>
        <w:gridCol w:w="1701"/>
        <w:gridCol w:w="2744"/>
        <w:gridCol w:w="1403"/>
        <w:gridCol w:w="1575"/>
      </w:tblGrid>
      <w:tr>
        <w:trPr>
          <w:trHeight w:val="8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在天晴了的時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現代詩的形式與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掌握主旨，知道雨後大地的自然景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摘錄形式相似的詩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獨自蒐集描述雨後景物的現代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實際體驗，感受人與自然的親密關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受本課美好時刻，進而發現生活中的美好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指派作業上傳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心情隨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「觀察」是寫作的條件之一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隨筆」這種寫作形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記錄生活當中之觀察所得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觀察紀錄轉換成寫作材料，豐富文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不同的城市風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將觀察所得轉化成文字，讓生活更豐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5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甜蜜如漿烤番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番薯不同的食用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飲食文學的特色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摹寫描述食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本課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番薯帶來的種種生活趣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分享有關飲食的親身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珍珠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珍珠鳥的生活習性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作者和珍珠鳥互動、親近的過程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使用四字語詞於寫作之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本文描寫動物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關愛、善待動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「信賴」是交友的不二法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把握修辭的特性，並加以練習及運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並列句的句型及使用時機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修辭──設問的三種用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歸納文章主旨的二種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客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作者的生平與作品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律詩的形式與特色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原詩改寫為白話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辨別遠景、近景的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作者的生活型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探討詩作的時代含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紀念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日本傳統家庭生活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早期拍照的工具及景象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本課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閱讀並欣賞日本作家的作品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本課作者拍紀念照時的過程與家人的形象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分享拍照的親身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戲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文言文小說的文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民間的戲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文章的大意及意涵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文中的敘述，找出魔術表演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由本課的學習，培養細心觀察身邊事物的態度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文中領略魔術的神奇及趣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生活中常見的字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律詩的規則與韻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文言文的寫作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黃蓉智退霍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3-7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文章敘述，了解人物性格及事件經過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經由閱讀武俠小說，了解其元素、特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以適當的閱讀理解策略進行閱讀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經由小組討論，培養表達溝通與聆聽的能力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故事中人物你來我往的鬥智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文章，對人物的刻畫與塑造有深入體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指派作業上傳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飢渴好「火」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並了解野外生火的方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生命中可能面臨的困境與問題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借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轉化仿寫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本文敘述事物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冷靜、勇敢面對困難的態度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尋找生活中有形與無形的「朋友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我愛藍影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個人喜好，欣賞他人優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自然大方的與異性相處，不感到彆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插敘的寫作技巧，並加以運用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以恰當的用字遣詞寫祝福卡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由兒童邁向青春期少年少女的過程中，心理的起伏與變化，並能自我調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3-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少年筆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以第三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成長中親情的可貴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情境，以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分析課文，了解故事主角的情緒反應與發生事件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體會父子之間的倫理親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設身處地為他人著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明智的抉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議論的表述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課文，知道論證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會議論的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適當的情境，以諺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他人經驗分享的快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「取捨」的真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2-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倒裝句的意義及用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「誇飾修辭」技巧可應用在描述時間、空間、數量、物象、情緒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文章中使用「插敘法」的寫作形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以「議論」為主的寫作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課夢幻全壘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運動文學，並學會欣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棒球這項運動，並了解簡易規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成語造出語意完整又順暢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分析故事中人物的情緒變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即使與長輩期望不同，也可以擁有屬於自己的夢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1-2-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課草地上的網球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以第一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臺灣球員盧彥勳堅持追夢的努力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具體描述比賽場上的場景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修辭描寫心理感受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父子之間感人的親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為信念而努力的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課贏得喝采的輸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以第一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明白比賽的過程中，公平競爭的重要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獨白的寫作手法進行文章改寫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本課的四字語詞及句型寫出完整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比賽細節對於運動選手的重要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自我反思，澄清比賽得失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8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文章中加入「對話」，讓文章更生動精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用不同寫作人稱的優缺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遞和平的聖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 xml:space="preserve">5-3-7-1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現代奧林匹克運動會的起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奧林匹克運動會追求和平及友誼的精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文章呈現的文意及所表達的涵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四字語詞及句型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同儕在運動方面的優異表現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本課學習，為追求和平及友誼的信念努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4-3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2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指派作業上傳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議題融入</w:t>
      </w:r>
      <w:r>
        <w:rPr>
          <w:rFonts w:ascii="標楷體" w:hAnsi="標楷體" w:cs="DFKaiShu-SB-Estd-BF;Arial Unicode MS" w:eastAsia="標楷體"/>
          <w:kern w:val="0"/>
        </w:rPr>
        <w:t>」中「</w:t>
      </w:r>
      <w:r>
        <w:rPr>
          <w:rFonts w:ascii="標楷體" w:hAnsi="標楷體" w:cs="DFKaiShu-SB-Estd-BF;Arial Unicode MS" w:eastAsia="標楷體"/>
          <w:kern w:val="0"/>
        </w:rPr>
        <w:t>法定議題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為必要項目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ascii="標楷體" w:hAnsi="標楷體" w:cs="標楷體" w:eastAsia="標楷體"/>
        </w:rPr>
        <w:t>依每學年度核定函辦理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21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律規定教育</w:t>
      </w:r>
      <w:r>
        <w:rPr>
          <w:rFonts w:ascii="標楷體" w:hAnsi="標楷體" w:cs="標楷體" w:eastAsia="標楷體"/>
        </w:rPr>
        <w:t>議題或重要宣導融入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檢核表</w:t>
      </w:r>
      <w:r>
        <w:rPr>
          <w:rFonts w:ascii="標楷體" w:hAnsi="標楷體" w:cs="標楷體" w:eastAsia="標楷體"/>
        </w:rPr>
        <w:t>」相對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線上教學」，請各校於每學期各領域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科目課程計畫「線上教學」欄，註明預計實施線上教學之進度。</w:t>
      </w:r>
    </w:p>
    <w:p>
      <w:pPr>
        <w:pStyle w:val="Normal"/>
        <w:textAlignment w:val="auto"/>
        <w:rPr>
          <w:rFonts w:ascii="標楷體" w:hAnsi="標楷體" w:eastAsia="標楷體" w:cs="標楷體"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34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3-06-12T04:39:00Z</dcterms:modified>
  <cp:revision>3</cp:revision>
  <dc:subject/>
  <dc:title/>
</cp:coreProperties>
</file>