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岡山區前峰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"/>
        <w:gridCol w:w="1559"/>
        <w:gridCol w:w="2835"/>
        <w:gridCol w:w="3119"/>
        <w:gridCol w:w="1417"/>
        <w:gridCol w:w="2694"/>
        <w:gridCol w:w="1312"/>
        <w:gridCol w:w="1575"/>
      </w:tblGrid>
      <w:tr>
        <w:trPr>
          <w:trHeight w:val="9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作家朱自清的生平背景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中的修辭技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本課的修辭技巧運用於寫作之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內容特色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懂得欣賞名家作品，並從中獲得啟發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悟文中隱含的「把握春光、及時努力」的期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大自然的規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老鷹和鵪鶉的習性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大自然動物間掠食的規則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舉出視覺、聽覺意象的詞彙及描摹動靜態的語詞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視覺摹寫的技巧，來描寫生活周遭的景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大自然在不同時刻的景色變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激發好奇心與觀察力，養成獨立思考的習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那人在看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畫展」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生活中的事物能成為創作的題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本文主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本文描寫人物的技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用心觀察，就有不一樣的感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由文中獲得啟發，關懷我們所在的這片土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-3-3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「詞」是一種文體，是配合曲所填寫的歌詞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少年小說的定義與特色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透過「觀察」，可以豐富文章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窪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透過觀察生活，細膩描寫呈現的情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水生動物的生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正確語音，並流暢的讀出全文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「自我提問」策略理解全文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文中作者觀察一窪水得到的趣味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本課多觀察身邊事物，發現樂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小時了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「筆記小說」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古典名著「世說新語」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文中對話分析人物的性格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書寫短篇的對話式文章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培養閱讀各種古代經典的興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愛搗亂的動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何謂「動物學家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培養「愛動物就是讓牠自由活動」的正確觀念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成語或句型造句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觀察，客觀記錄動物的行為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體會文中作者與動物相處的樂趣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閱讀中同理動物需要人類的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科學怪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科幻為題材的小說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著名作家瑪麗‧雪萊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課文內容整理成圖表進而歸納出本課大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引導語接寫科學怪人文章後續的發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經由本課的學習，知道不能對人有偏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人與人之間互相支持的重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火燒連環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三國演義中有名的人物及其特徵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古人如何運用計謀得到勝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本課的修辭運用於寫作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的四字語詞及句型，寫出完整的句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三國時期的故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故事人物中應戰的心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熟習活用生字語詞的形音義，並能分辨語體文及文言文中詞語的差別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即席演說，提出自己的見解與經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討論或會議中說出重點，充分溝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辯論中精要的說出有利己方的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古典小說的特色，讓學生認識古典小說的類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什麼是「連貫句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什麼是「選擇句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辯論前、辯論時、辯論後的注意事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偵探福爾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偵探小說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本文所傳達的主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從觀察進行推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文中體會閱讀推理小說的樂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未走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詩歌的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詩人對人生道路選擇的態度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進行短語仿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詩歌中的意境分析詩人的智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對未來，能勇於嘗試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生涯規畫，自我抉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打開心中的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者性格及人際關係轉變的過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課文中的四字語詞寫出完整的句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課文中的句型及修辭寫出完整的句子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與自我經驗連結，了解作者的感受及經歷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誠懇、和善待人，與人建立良好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2-3-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2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努力愛春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倒敘」的敘寫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「努力愛春華」在本課的涵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的語詞造句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同學題字並用文字給予祝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珍惜同學相處的緣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念師長教學的用心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青春時光的可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6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引導學生先朗讀「抒情的表述方式」內文，使學生有初步的認識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實際操作，試著修改自己的文章，比較前後的差別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各句名言的意思，並可適時運用在寫作中，用來加強所要表達的觀點或論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寫感恩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備自己修改作文的能力，並主動和他人交換寫作心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引導學生先朗讀「抒情的表述方式」內文，使學生有初步的認識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實際操作，試著修改自己的文章，比較前後的差別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各句名言的意思，並可適時運用在寫作中，用來加強所要表達的觀點或論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完成指派作業上傳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寫感恩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備自己修改作文的能力，並主動和他人交換寫作心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實際操作，試著修改自己的文章，比較前後的差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主動記下個人感想及心得，並對作品內容摘要整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各句名言的意思，並可適時運用在寫作中，用來加強所要表達的觀點或論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議題融入</w:t>
      </w:r>
      <w:r>
        <w:rPr>
          <w:rFonts w:ascii="標楷體" w:hAnsi="標楷體" w:cs="DFKaiShu-SB-Estd-BF;Arial Unicode MS" w:eastAsia="標楷體"/>
          <w:kern w:val="0"/>
        </w:rPr>
        <w:t>」中「</w:t>
      </w:r>
      <w:r>
        <w:rPr>
          <w:rFonts w:ascii="標楷體" w:hAnsi="標楷體" w:cs="DFKaiShu-SB-Estd-BF;Arial Unicode MS" w:eastAsia="標楷體"/>
          <w:kern w:val="0"/>
        </w:rPr>
        <w:t>法定議題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為必要項目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依每學年度核定函辦理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21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律規定教育</w:t>
      </w:r>
      <w:r>
        <w:rPr>
          <w:rFonts w:ascii="標楷體" w:hAnsi="標楷體" w:cs="標楷體" w:eastAsia="標楷體"/>
        </w:rPr>
        <w:t>議題或重要宣導融入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檢核表</w:t>
      </w:r>
      <w:r>
        <w:rPr>
          <w:rFonts w:ascii="標楷體" w:hAnsi="標楷體" w:cs="標楷體" w:eastAsia="標楷體"/>
        </w:rPr>
        <w:t>」相對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</w:p>
    <w:p>
      <w:pPr>
        <w:pStyle w:val="Normal"/>
        <w:textAlignment w:val="auto"/>
        <w:rPr>
          <w:rFonts w:ascii="標楷體" w:hAnsi="標楷體" w:eastAsia="標楷體" w:cs="標楷體"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6:00Z</dcterms:created>
  <dc:creator>lisa wang</dc:creator>
  <dc:description/>
  <cp:keywords/>
  <dc:language>en-US</dc:language>
  <cp:lastModifiedBy>user</cp:lastModifiedBy>
  <cp:lastPrinted>2021-10-04T10:40:00Z</cp:lastPrinted>
  <dcterms:modified xsi:type="dcterms:W3CDTF">2023-06-12T07:06:00Z</dcterms:modified>
  <cp:revision>2</cp:revision>
  <dc:subject/>
  <dc:title/>
</cp:coreProperties>
</file>