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雄市岡山區前峰國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自然與生活科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"/>
        <w:gridCol w:w="1276"/>
        <w:gridCol w:w="2976"/>
        <w:gridCol w:w="3261"/>
        <w:gridCol w:w="1275"/>
        <w:gridCol w:w="2694"/>
        <w:gridCol w:w="1312"/>
        <w:gridCol w:w="1575"/>
      </w:tblGrid>
      <w:tr>
        <w:trPr>
          <w:trHeight w:val="11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72C4"/>
              </w:rPr>
              <w:t>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一、巧妙的施力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槓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3-5-4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3-3-0-3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發現運用科學知識來做推論，可推論一些事並獲得證實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透過實際操作學習槓桿原理，並能將其應用在生活中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習作作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一、巧妙的施力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滑輪與輪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3-5-4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7-3-0-4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察覺許多巧妙的工具常是簡單科學原理的應用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實際操作驗證定滑輪與動滑輪的槓桿功能，並了解其裝置是否省力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了解輪軸轉動時是同步進行，並了解其在日常生活中的應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一、巧妙的施力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滑輪與輪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3-5-4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7-3-0-4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察覺許多巧妙的工具常是簡單科學原理的應用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實際操作驗證定滑輪與動滑輪的槓桿功能，並了解其裝置是否省力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了解輪軸轉動時是同步進行，並了解其在日常生活中的應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一、巧妙的施力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動力傳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3-5-4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7-3-0-2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把學習到的科學知識和技能應用於生活中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了解齒輪的構造，當齒輪密合轉動，齒輪轉動的方向是不相同的，且轉動的圈數與齒輪數有關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透過觀察腳踏車的構造，了解其傳動是依靠鏈條帶動齒輪的轉動，並察覺大小齒輪的轉動方向是相同的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了解皮帶與鏈條可以帶動齒輪轉動傳送動力，並了解其在日常生活中的應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一、巧妙的施力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動力傳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3-5-4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7-3-0-2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把學習到的科學知識和技能應用於生活中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了解齒輪的構造，當齒輪密合轉動，齒輪轉動的方向是不相同的，且轉動的圈數與齒輪數有關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透過觀察腳踏車的構造，了解其傳動是依靠鏈條帶動齒輪的轉動，並察覺大小齒輪的轉動方向是相同的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了解皮帶與鏈條可以帶動齒輪轉動傳送動力，並了解其在日常生活中的應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二、防鏽與防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鐵製品生鏽的探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3-3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認識物質的性質，探討光、溫度和空氣對物質性質變化的影響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3-6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認識日常用品的製造材料（如木材、金屬、塑膠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經由各種物品生鏽的觀察，推論水會使鐵製品生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以鋼棉團浸溼後的變化發現，需要水與空氣兩個必要條件才能使鋼棉生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觀看課程相關影片，並於課堂進行發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二、防鏽與防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鐵製品生鏽的探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3-3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認識物質的性質，探討光、溫度和空氣對物質性質變化的影響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3-6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認識日常用品的製造材料（如木材、金屬、塑膠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經由各種物品生鏽的觀察，推論水會使鐵製品生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以鋼棉團浸溼後的變化發現，需要水與空氣兩個必要條件才能使鋼棉生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習作作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二、防鏽與防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防止鐵製品生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3-1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3-3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認識物質的性質，探討光、溫度和空氣對物質性質變化的影響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由嚴謹的觀察、推理、驗證過程，客觀的認識生鏽及其防止方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二、防鏽與防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食物的腐敗與保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的性質，探討光、溫度和空氣對物質性質變化的影響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把學習到的科學知識和技能應用於生活中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蒐集食物腐敗的資料，推論它並非僅由空氣和水兩個條件引起的變化，而是微生物引發的分解作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認識食品包裝的資訊，並了解添加物、防腐劑是為了增加保存期限的方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紙筆測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二、防鏽與防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食物的腐敗與保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的性質，探討光、溫度和空氣對物質性質變化的影響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把學習到的科學知識和技能應用於生活中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蒐集食物腐敗的資料，推論它並非僅由空氣和水兩個條件引起的變化，而是微生物引發的分解作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認識食品包裝的資訊，並了解添加物、防腐劑是為了增加保存期限的方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紙筆測驗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三、珍愛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生物與環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3-2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3-2-2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探討生物與環境的關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觀看課程相關影片，並於課堂進行發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三、珍愛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人類與環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1-3-4-3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3-1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認識人類永續利用自然資源的方法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察覺自然環境會隨著人類運用自然資源而改變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三、珍愛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人類與環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1-3-4-3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3-1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認識人類永續利用自然資源的方法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察覺自然環境會隨著人類運用自然資源而改變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觀看課程相關影片，並於課堂進行發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三、珍愛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愛護環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1-3-4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5-3-1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能依據自己所理解的知識，做最佳抉擇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透過檢視家園面臨的各種環境問題，探討這些問題產生的原因及可能解決之道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經由實際參與環保相關活動，引導學生以行動來愛護生活周遭的自然生態環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三、珍愛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愛護環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1-3-4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5-3-1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能依據自己所理解的知識，做最佳抉擇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透過檢視家園面臨的各種環境問題，探討這些問題產生的原因及可能解決之道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;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經由實際參與環保相關活動，引導學生以行動來愛護生活周遭的自然生態環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紙筆測驗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E15)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看課程相關影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1-3-4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能由一些不同來源的資料，整理出一個整體性的看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5-3-1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能依據自己所理解的知識，做最佳抉擇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sz w:val="22"/>
                <w:szCs w:val="22"/>
              </w:rPr>
              <w:t>透過教學影片，引導學生以行動來愛護生活周遭的自然生態環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2" w:leader="none"/>
              </w:tabs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看課程相關影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1-3-4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5-3-1-1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能依據自己所理解的知識，做最佳抉擇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ascii="標楷體" w:hAnsi="標楷體" w:cs="Arial Unicode MS;Arial" w:eastAsia="標楷體"/>
                <w:sz w:val="22"/>
                <w:szCs w:val="22"/>
              </w:rPr>
              <w:t>透過教學影片，引導學生以行動來愛護生活周遭的自然生態環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若為一個單元或主題跨數週實施，可合併欄位書寫。</w:t>
      </w:r>
    </w:p>
    <w:p>
      <w:pPr>
        <w:pStyle w:val="Normal"/>
        <w:spacing w:lineRule="auto" w:line="3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「議題融入」中「法定議題」為必要項目：依每學年度核定函辦理。</w:t>
      </w:r>
    </w:p>
    <w:p>
      <w:pPr>
        <w:pStyle w:val="Normal"/>
        <w:spacing w:lineRule="auto" w:line="398"/>
        <w:ind w:left="2211" w:hanging="184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與</w:t>
      </w:r>
      <w:r>
        <w:rPr>
          <w:rFonts w:ascii="標楷體" w:hAnsi="標楷體" w:cs="標楷體" w:eastAsia="標楷體"/>
          <w:sz w:val="28"/>
          <w:szCs w:val="28"/>
        </w:rPr>
        <w:t xml:space="preserve"> 附件参</w:t>
      </w:r>
      <w:r>
        <w:rPr>
          <w:rFonts w:eastAsia="標楷體" w:cs="標楷體" w:ascii="標楷體" w:hAnsi="標楷體"/>
          <w:sz w:val="28"/>
          <w:szCs w:val="28"/>
        </w:rPr>
        <w:t>-2(e-2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「法律規定教育議題或重要宣導融入課程規劃檢核表」相對照。</w:t>
      </w:r>
    </w:p>
    <w:p>
      <w:pPr>
        <w:pStyle w:val="Normal"/>
        <w:spacing w:lineRule="auto" w:line="398"/>
        <w:rPr/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b/>
          <w:color w:val="FF0000"/>
          <w:u w:val="single"/>
        </w:rPr>
        <w:t>六年級第二學期須規劃學生畢業考後至畢業前課程活動之安排。</w:t>
      </w:r>
    </w:p>
    <w:p>
      <w:pPr>
        <w:pStyle w:val="Normal"/>
        <w:spacing w:lineRule="auto" w:line="398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註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次線上教學」，請各校於每學期各領域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科目課程計畫「線上教學」欄，註明預計實施線上教學之進度。</w:t>
      </w:r>
      <w:bookmarkStart w:id="0" w:name="_heading=h.gjdgxs"/>
      <w:bookmarkEnd w:id="0"/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4:00Z</dcterms:created>
  <dc:creator>lisa wang</dc:creator>
  <dc:description/>
  <cp:keywords/>
  <dc:language>en-US</dc:language>
  <cp:lastModifiedBy>user</cp:lastModifiedBy>
  <cp:lastPrinted>2021-10-04T10:40:00Z</cp:lastPrinted>
  <dcterms:modified xsi:type="dcterms:W3CDTF">2023-06-09T06:21:00Z</dcterms:modified>
  <cp:revision>31</cp:revision>
  <dc:subject/>
  <dc:title/>
</cp:coreProperties>
</file>