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岡山區前峰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本土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0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7"/>
        <w:gridCol w:w="6"/>
        <w:gridCol w:w="1687"/>
        <w:gridCol w:w="6"/>
        <w:gridCol w:w="1552"/>
        <w:gridCol w:w="6"/>
        <w:gridCol w:w="2200"/>
        <w:gridCol w:w="6"/>
        <w:gridCol w:w="2970"/>
        <w:gridCol w:w="6"/>
        <w:gridCol w:w="2039"/>
        <w:gridCol w:w="6"/>
        <w:gridCol w:w="1270"/>
        <w:gridCol w:w="6"/>
        <w:gridCol w:w="1552"/>
        <w:gridCol w:w="6"/>
        <w:gridCol w:w="1128"/>
        <w:gridCol w:w="6"/>
      </w:tblGrid>
      <w:tr>
        <w:trPr>
          <w:trHeight w:val="48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59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96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生活化的內容，輕鬆學習課文，藉此提高學習興趣，以增進閩南語的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96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生活化的內容，輕鬆學習課文，藉此提高學習興趣，以增進閩南語的聽說能力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基本情緒用語的涵義與閩南語講法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回家觀看課程相關影片，並於課堂進行發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96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以閩南語與人分享、討論的習慣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且說出家中常見的隔間用語，並學會造句與運用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的學習，能培養關心家裡與家人的良好觀念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回家觀看課程相關影片，並於課堂進行發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且說出家中常見的陳設、家具用語，並學會造句與運用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課程增加語詞能力，進而使用較完整的句子，介紹自己的家中生活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「歡迎來阮兜」單元中家中隔間與屋裡的物品用語，並運用於日常生活中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且說出生活中常見的植物用語，並學會造句與運用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本課語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學習觀察植物，及建立愛護植物、親近植物的觀念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/>
            </w:pPr>
            <w:r>
              <w:rPr>
                <w:rFonts w:ascii="標楷體" w:hAnsi="標楷體" w:cs="標楷體" w:eastAsia="標楷體"/>
              </w:rPr>
              <w:t>能正確朗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課文並認讀課文中的重要語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回家觀看課程相關影片，並於課堂進行發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說出生活中常見的昆蟲用語，並學會運用。</w:t>
            </w:r>
          </w:p>
          <w:p>
            <w:pPr>
              <w:pStyle w:val="Normal"/>
              <w:ind w:left="43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課程所學習</w:t>
            </w:r>
            <w:r>
              <w:rPr>
                <w:rFonts w:ascii="標楷體" w:hAnsi="標楷體" w:cs="標楷體" w:eastAsia="標楷體"/>
              </w:rPr>
              <w:t>的句型，並熟悉課文語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的學習，培養細心觀察生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自然</w:t>
            </w:r>
            <w:r>
              <w:rPr>
                <w:rFonts w:ascii="標楷體" w:hAnsi="標楷體" w:cs="標楷體" w:eastAsia="標楷體"/>
              </w:rPr>
              <w:t>，及維護環境的</w:t>
            </w:r>
            <w:r>
              <w:rPr>
                <w:rFonts w:ascii="標楷體" w:hAnsi="標楷體" w:cs="標楷體" w:eastAsia="標楷體"/>
              </w:rPr>
              <w:t>好習慣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「美麗的世界」單元中常見昆蟲與植物名稱，並運用在日常生活中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囡仔歌──蠓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-Ⅰ-1</w:t>
            </w:r>
            <w:r>
              <w:rPr>
                <w:rFonts w:ascii="標楷體" w:hAnsi="標楷體" w:cs="標楷體" w:eastAsia="標楷體"/>
              </w:rPr>
              <w:t>兒</w:t>
            </w:r>
            <w:r>
              <w:rPr>
                <w:rFonts w:ascii="標楷體" w:hAnsi="標楷體" w:cs="標楷體" w:eastAsia="標楷體"/>
              </w:rPr>
              <w:t>歌念謠。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f-Ⅰ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</w:t>
            </w:r>
            <w:r>
              <w:rPr>
                <w:rFonts w:ascii="標楷體" w:hAnsi="標楷體" w:cs="標楷體" w:eastAsia="標楷體"/>
              </w:rPr>
              <w:t>立樂意閱讀閩南語文語句和短文的興趣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念讀課文並可認念課文中的閩南語字詞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句型「（人／物）佇（佗位）的邊仔」的句型，進行加長語句的練習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課程活動，促進學生的團隊合作，並將閩南語文應用於日常溝通互動之中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──水仙花的由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</w:t>
            </w: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c-Ⅰ-2</w:t>
            </w:r>
            <w:r>
              <w:rPr>
                <w:rFonts w:ascii="標楷體" w:hAnsi="標楷體" w:cs="標楷體" w:eastAsia="標楷體"/>
              </w:rPr>
              <w:t>生活故事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f-Ⅰ-2</w:t>
            </w:r>
            <w:r>
              <w:rPr>
                <w:rFonts w:ascii="標楷體" w:hAnsi="標楷體" w:cs="標楷體" w:eastAsia="標楷體"/>
              </w:rPr>
              <w:t>藝術欣賞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本課繪本故事的內容，並能以自己的話使用閩南語說出故事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老師的引導下進行閱讀理解的練習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課堂上使用閩南語文和老師、同學進行問答或討論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捌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與意思接近與意思相反的字詞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lisa wang</dc:creator>
  <dc:description/>
  <cp:keywords/>
  <dc:language>en-US</dc:language>
  <cp:lastModifiedBy>user</cp:lastModifiedBy>
  <cp:lastPrinted>2021-10-04T10:40:00Z</cp:lastPrinted>
  <dcterms:modified xsi:type="dcterms:W3CDTF">2024-05-31T07:42:00Z</dcterms:modified>
  <cp:revision>8</cp:revision>
  <dc:subject/>
  <dc:title/>
</cp:coreProperties>
</file>