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岡山區前峰國民小學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lang w:eastAsia="zh-HK"/>
        </w:rPr>
        <w:t>三</w:t>
      </w:r>
      <w:r>
        <w:rPr>
          <w:rFonts w:ascii="標楷體" w:hAnsi="標楷體" w:cs="標楷體" w:eastAsia="標楷體"/>
          <w:b/>
          <w:bCs/>
          <w:sz w:val="36"/>
        </w:rPr>
        <w:t>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教學者： </w:t>
      </w:r>
      <w:r>
        <w:rPr>
          <w:rFonts w:ascii="標楷體" w:hAnsi="標楷體" w:cs="標楷體" w:eastAsia="標楷體"/>
          <w:b/>
          <w:bCs/>
          <w:szCs w:val="24"/>
        </w:rPr>
        <w:t>三</w:t>
      </w:r>
      <w:r>
        <w:rPr/>
        <w:t xml:space="preserve">年級教學團隊 </w:t>
      </w:r>
    </w:p>
    <w:tbl>
      <w:tblPr>
        <w:tblW w:w="23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3"/>
        <w:gridCol w:w="1251"/>
        <w:gridCol w:w="1251"/>
        <w:gridCol w:w="1251"/>
        <w:gridCol w:w="1251"/>
        <w:gridCol w:w="1800"/>
        <w:gridCol w:w="1418"/>
        <w:gridCol w:w="1428"/>
        <w:gridCol w:w="1428"/>
        <w:gridCol w:w="1428"/>
        <w:gridCol w:w="1429"/>
        <w:gridCol w:w="1428"/>
        <w:gridCol w:w="1429"/>
        <w:gridCol w:w="1428"/>
        <w:gridCol w:w="1429"/>
      </w:tblGrid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訂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6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部定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海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航員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家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語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一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1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式上課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校園生活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秀出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變得好好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最美的模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騎鐵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預備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r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一課 我現在念二年級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除法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二位數除以一位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蔬菜是從哪裡來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一單元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我們居住的地方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居住的地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美麗的春天、</w:t>
            </w: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我是修復大師、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跟著音樂動一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學習伴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習有經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成長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我從哪裡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我是飛毛腿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二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班親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校園生活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秀出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網路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變得好好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最美的模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騎鐵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一課 我現在念二年級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除法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三位數除以一位數、練習園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蔬菜是從哪裡來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居住的地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居住地方的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美麗的春天、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畫筆大集合、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跟著音樂動一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學習伴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習有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成長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我從哪裡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我是飛毛腿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三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放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校園生活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秀出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遨遊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指神功遊高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變得好好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玩玩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騎鐵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一課 我現在念二年級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升與毫升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認識毫升、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認識公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哪些因素會影響蔬菜生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居住地方的風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的設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美麗的春天、</w:t>
            </w: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多變的線條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我的身體會說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學習伴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習好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成長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長的奧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同心協力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四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校園生活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秀出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遨遊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指神功遊高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變得好好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愛玉的變身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運動當時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一課 我現在念二年級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升與毫升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容量的換算與比較、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容量的計算、練習園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哪些因素會影響蔬菜生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居住地方的風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的設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大家來唱、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線條的感覺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我的身體會說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學習伴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習好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成長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一生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同心協力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五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Web"/>
              <w:spacing w:before="0" w:after="0"/>
              <w:ind w:left="-4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校園生活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秀出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遨遊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指神功遊高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壹單元變得好好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讀寫練功房〉多多的寶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運動當時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Is That a Dog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二課 下課了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分數與加減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 4</w:t>
            </w:r>
            <w:r>
              <w:rPr>
                <w:rFonts w:ascii="標楷體" w:hAnsi="標楷體" w:cs="標楷體" w:eastAsia="標楷體"/>
                <w:color w:val="000000"/>
              </w:rPr>
              <w:t>個是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分數的大小比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田園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蔬菜生長會經歷哪些變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一什麼因素會影響物質變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居住地方的風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的居民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大家來唱、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線條扭一扭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我的身體會說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學習伴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習好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成長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一生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繩的力量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六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愛與關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裝舞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遨遊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指神功環遊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語文小小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楊修猜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運動當時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Can You Swim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二課 下課了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分數與加減、遊戲中學數學（一）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同分母分數的加減、練習園地、遊戲中學數學（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什麼因素會影響物質變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二溫度改變對水有哪些變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居住地方的風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的居民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大家來唱、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髮型設計大賽、</w:t>
            </w: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我的身體會說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學習伴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習好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腸胃舒 服沒煩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五運動補給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社區運動資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七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愛與關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裝舞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遨遊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指神功環遊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語文小小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唱反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愈耍愈好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Can You Swim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二課 下課了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圓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認識圓、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使用圓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溫度改變對水有哪些變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與生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人有消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3-7</w:t>
            </w:r>
            <w:r>
              <w:rPr>
                <w:rFonts w:ascii="標楷體" w:hAnsi="標楷體" w:cs="標楷體" w:eastAsia="標楷體"/>
                <w:szCs w:val="24"/>
              </w:rPr>
              <w:t>雨中風景、</w:t>
            </w: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物品猜一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學習伴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習樂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腸胃舒 服沒煩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迎接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八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/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愛與關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裝舞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遨遊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指神功環遊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語文小小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一飛沖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Can You Swim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二課 下課了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兩步驟應用問題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加減與除法兩步驟問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溫度改變對水有哪些變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與生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聰明的消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春天音樂會、第三單元線條會說話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3-8</w:t>
            </w:r>
            <w:r>
              <w:rPr>
                <w:rFonts w:ascii="標楷體" w:hAnsi="標楷體" w:cs="標楷體" w:eastAsia="標楷體"/>
                <w:szCs w:val="24"/>
              </w:rPr>
              <w:t>編織的巨人、</w:t>
            </w: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物品猜一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地球只有一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海洋生病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腸胃舒 服沒煩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前滾翻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九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/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之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善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裝舞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尋寶趣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資料搜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貳單元語文小小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Can You Swim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兩步驟應用問題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乘法兩步驟問題、練習園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溫度改變對其他物質有什麼影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與生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聰明的消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美妙的樂音、</w:t>
            </w: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形狀躲貓貓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地球只有一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環境問題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健康好厝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前滾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岡山觀光產業的歷史變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之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善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裝舞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尋寶趣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資料搜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寵物與我、節慶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母親節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estival-Mother’s 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加油讚（一）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與應用、探索中學數學、看繪本學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度變化對物質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溫度改變對其他物質有什麼影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與選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停看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美妙的樂音、</w:t>
            </w: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三角形拼排趣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地球只有一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環境問題知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健康好厝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海洋之舞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一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/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觀光產業地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之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大合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尋寶趣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影音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一起去旅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井仔腳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天氣多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am 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  <w:r>
              <w:rPr>
                <w:rFonts w:ascii="標楷體" w:hAnsi="標楷體" w:cs="標楷體" w:eastAsia="標楷體"/>
                <w:color w:val="000000"/>
              </w:rPr>
              <w:t>（第一次評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三課 喂！阿姨好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一位小數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認識一位小數、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小數的大小比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動物身體構造和功能有關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與選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停看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美妙的樂音、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圓舞曲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地球只有一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愛護地球我來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驚險一瞬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火災真可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歡樂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海洋之舞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二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/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峰之星活動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觀光產業地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之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大合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尋寶趣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影音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一起去旅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和魚一起游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三課 喂！阿姨好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一位小數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小數的加減、練習園地、遊戲中學數學（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動物身體構造和功能有關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二動物身體構造和適應環境有關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與選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改變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感恩的季節、</w:t>
            </w:r>
            <w:r>
              <w:rPr>
                <w:rFonts w:eastAsia="標楷體" w:cs="標楷體" w:ascii="標楷體" w:hAnsi="標楷體"/>
                <w:szCs w:val="24"/>
              </w:rPr>
              <w:t>4-4</w:t>
            </w:r>
            <w:r>
              <w:rPr>
                <w:rFonts w:ascii="標楷體" w:hAnsi="標楷體" w:cs="標楷體" w:eastAsia="標楷體"/>
                <w:szCs w:val="24"/>
              </w:rPr>
              <w:t>方塊舞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地球只有一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愛護地球我來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驚險一瞬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火災真可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足下傳球真功夫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三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/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峰之星補假一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觀光產業地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之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大合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尋寶趣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資料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一起去旅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三峽老街樂藍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三課 喂！阿姨好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時間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是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、</w:t>
            </w:r>
            <w:r>
              <w:rPr>
                <w:rFonts w:eastAsia="標楷體" w:cs="標楷體" w:ascii="標楷體" w:hAnsi="標楷體"/>
                <w:color w:val="000000"/>
              </w:rPr>
              <w:t>7-2 1</w:t>
            </w:r>
            <w:r>
              <w:rPr>
                <w:rFonts w:ascii="標楷體" w:hAnsi="標楷體" w:cs="標楷體" w:eastAsia="標楷體"/>
                <w:color w:val="000000"/>
              </w:rPr>
              <w:t>小時是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動物身體構造和適應環境有關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與選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費改變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感恩的季節、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反反覆覆創造美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地球只有一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愛護地球我來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驚險一瞬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防火大作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射門大進擊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四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/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性剝削教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觀光產業地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之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大合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尋寶趣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資料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參單元一起去旅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讀寫練功房〉騎鐵馬郊遊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家人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  Who’s Sh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三課 喂！阿姨好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時間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 1</w:t>
            </w:r>
            <w:r>
              <w:rPr>
                <w:rFonts w:ascii="標楷體" w:hAnsi="標楷體" w:cs="標楷體" w:eastAsia="標楷體"/>
                <w:color w:val="000000"/>
              </w:rPr>
              <w:t>分鐘是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秒、</w:t>
            </w:r>
            <w:r>
              <w:rPr>
                <w:rFonts w:eastAsia="標楷體" w:cs="標楷體" w:ascii="標楷體" w:hAnsi="標楷體"/>
                <w:color w:val="00000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</w:rPr>
              <w:t>時間的計算、練習園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我是動物解說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動物身體構造和適應環境有關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三動物有什麼生存法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地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名的由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感恩的季節、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蓋印我的房子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地球只有一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愛護地球我來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驚險一瞬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防火大作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桌球乒乓碰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五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/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觀光產業地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之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大合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學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動畫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現在才知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地球的眼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來去食礤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四課 你今年幾歲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乘與除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乘除關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天氣對生活有何影響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地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名的由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 w:eastAsia="標楷體"/>
                <w:szCs w:val="24"/>
              </w:rPr>
              <w:t>如影隨形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資源便利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資源點點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驚險一瞬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防火大作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桌球乒乓碰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六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/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一日遊計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之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欣賞生物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願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學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動畫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現在才知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枯木是大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來去食礤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四課 你今年幾歲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乘與除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乘與除的應用、</w:t>
            </w:r>
            <w:r>
              <w:rPr>
                <w:rFonts w:eastAsia="標楷體" w:cs="標楷體" w:ascii="標楷體" w:hAnsi="標楷體"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color w:val="000000"/>
              </w:rPr>
              <w:t>乘法估算、練習園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地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家鄉地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溫馨的旋律、第四單元形狀魔術師、第五單元我是大明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小小愛笛生、</w:t>
            </w:r>
            <w:r>
              <w:rPr>
                <w:rFonts w:eastAsia="標楷體" w:cs="標楷體" w:ascii="標楷體" w:hAnsi="標楷體"/>
                <w:szCs w:val="24"/>
              </w:rPr>
              <w:t>4-8</w:t>
            </w:r>
            <w:r>
              <w:rPr>
                <w:rFonts w:ascii="標楷體" w:hAnsi="標楷體" w:cs="標楷體" w:eastAsia="標楷體"/>
                <w:szCs w:val="24"/>
              </w:rPr>
              <w:t>翻轉形狀、</w:t>
            </w: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喜怒哀懼四重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資源便利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資源點點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垃圾大麻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你丟我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七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6/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一日遊計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之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欣賞生物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願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學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學程式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現在才知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騎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來去食礤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四課 你今年幾歲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面積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</w:t>
            </w:r>
            <w:r>
              <w:rPr>
                <w:rFonts w:ascii="標楷體" w:hAnsi="標楷體" w:cs="標楷體" w:eastAsia="標楷體"/>
                <w:color w:val="000000"/>
              </w:rPr>
              <w:t>認識平方公分、</w:t>
            </w:r>
            <w:r>
              <w:rPr>
                <w:rFonts w:eastAsia="標楷體" w:cs="標楷體" w:ascii="標楷體" w:hAnsi="標楷體"/>
                <w:color w:val="000000"/>
              </w:rPr>
              <w:t>9-2</w:t>
            </w:r>
            <w:r>
              <w:rPr>
                <w:rFonts w:ascii="標楷體" w:hAnsi="標楷體" w:cs="標楷體" w:eastAsia="標楷體"/>
                <w:color w:val="000000"/>
              </w:rPr>
              <w:t>用平方公分板算面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故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老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與動物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動物模仿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資源便利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資源探索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垃圾大麻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一起來</w:t>
            </w:r>
            <w:r>
              <w:rPr>
                <w:rFonts w:eastAsia="標楷體" w:cs="標楷體" w:ascii="標楷體" w:hAnsi="標楷體"/>
                <w:szCs w:val="24"/>
              </w:rPr>
              <w:t>PLA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你丟我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八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6/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一日遊計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之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欣賞生物的秘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願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學</w:t>
            </w: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—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學程式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肆單元現在才知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神奇讀卡機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句號不在的時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熱天愛注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  Is He a Teacher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 第四課 你今年幾歲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面積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</w:t>
            </w:r>
            <w:r>
              <w:rPr>
                <w:rFonts w:ascii="標楷體" w:hAnsi="標楷體" w:cs="標楷體" w:eastAsia="標楷體"/>
                <w:color w:val="000000"/>
              </w:rPr>
              <w:t>數格子算面積、練習園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如何觀測天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三如何應用氣象資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故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老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與動物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Cs w:val="24"/>
              </w:rPr>
              <w:t>動物探索頻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資源便利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資源探索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垃圾分類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水中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海中浮潛真有趣、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泳池安全擺第一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十九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6/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一日遊計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之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自然的守護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願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安全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〈神奇讀卡機〉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臺北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、總複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西北雨、出去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、拼音寫看覓、一課一字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人、我的超級巨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inal Revie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加油讚（二）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與應用、探索中學數學、看繪本學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如何應用氣象資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的故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故事新發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與動物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  <w:r>
              <w:rPr>
                <w:rFonts w:ascii="標楷體" w:hAnsi="標楷體" w:cs="標楷體" w:eastAsia="標楷體"/>
                <w:szCs w:val="24"/>
              </w:rPr>
              <w:t>臺灣動物大集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資源便利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資源行動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垃圾分類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水中悠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雙腳打水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二十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6/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6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一日遊計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之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自然的守護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願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安全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北風佮日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單元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am 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</w:rPr>
              <w:t>（第二次評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園地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形建築物、喀擦剪一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如何應用氣象資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探究與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特派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與動物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  <w:r>
              <w:rPr>
                <w:rFonts w:ascii="標楷體" w:hAnsi="標楷體" w:cs="標楷體" w:eastAsia="標楷體"/>
                <w:szCs w:val="24"/>
              </w:rPr>
              <w:t>臺灣動物大集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資源便利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資源行動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垃圾分類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水中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雙腳打水我最行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第二十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週</w:t>
            </w:r>
          </w:p>
          <w:p>
            <w:pPr>
              <w:pStyle w:val="Normal"/>
              <w:widowControl/>
              <w:pBdr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開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一日遊計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之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自然的守護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願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界安全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北風佮日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單元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am 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</w:rPr>
              <w:t>（第二次評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園地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形建築物、喀擦剪一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天氣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如何應用氣象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探究與實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鄉特派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與動物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  <w:r>
              <w:rPr>
                <w:rFonts w:ascii="標楷體" w:hAnsi="標楷體" w:cs="標楷體" w:eastAsia="標楷體"/>
                <w:szCs w:val="24"/>
              </w:rPr>
              <w:t>臺灣動物大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資源便利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資源行動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垃圾變少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垃圾分類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水中悠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雙腳打水我最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1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4-06-26T07:45:00Z</dcterms:modified>
  <cp:revision>4</cp:revision>
  <dc:subject/>
  <dc:title>高雄市凱旋國民小學九十六學年度第一學期一年級課程進度總表</dc:title>
</cp:coreProperties>
</file>