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伍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1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岡山區前峰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社會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6"/>
        <w:gridCol w:w="1342"/>
        <w:gridCol w:w="1488"/>
        <w:gridCol w:w="1639"/>
        <w:gridCol w:w="1637"/>
        <w:gridCol w:w="1348"/>
        <w:gridCol w:w="1416"/>
        <w:gridCol w:w="2379"/>
        <w:gridCol w:w="1392"/>
        <w:gridCol w:w="1789"/>
      </w:tblGrid>
      <w:tr>
        <w:trPr>
          <w:trHeight w:val="64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素養指標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跨領域統整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同教學規</w:t>
            </w:r>
            <w:r>
              <w:rPr>
                <w:rFonts w:ascii="標楷體" w:hAnsi="標楷體" w:cs="標楷體" w:eastAsia="標楷體"/>
                <w:color w:val="000000"/>
              </w:rPr>
              <w:t>劃</w:t>
            </w:r>
            <w:r>
              <w:rPr>
                <w:rFonts w:ascii="標楷體" w:hAnsi="標楷體" w:cs="標楷體" w:eastAsia="標楷體"/>
                <w:color w:val="31849B"/>
              </w:rPr>
              <w:t>及</w:t>
            </w:r>
            <w:r>
              <w:rPr>
                <w:rFonts w:eastAsia="標楷體" w:cs="標楷體" w:ascii="標楷體" w:hAnsi="標楷體"/>
                <w:color w:val="31849B"/>
              </w:rPr>
              <w:br/>
            </w:r>
            <w:r>
              <w:rPr>
                <w:rFonts w:ascii="標楷體" w:hAnsi="標楷體" w:cs="標楷體" w:eastAsia="標楷體"/>
                <w:color w:val="31849B"/>
              </w:rPr>
              <w:t>線上教學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從落地到生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移民與自然環境的交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族群或地區的文化特色，各有其產生的背景因素，因而形塑臺灣多元豐富的文化內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c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族群的遷徙、通婚及交流，與社會變遷互為因果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b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析特定人物、族群與事件在所處時間、空間脈絡中的位置與意義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先民渡海來臺歷經的困難與挑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臺灣的季風、氣候對生活與傳統產業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氣候及河川對於移民生活的影響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報告、實際操作、行為觀察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從落地到生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移民與自然環境的交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族群或地區的文化特色，各有其產生的背景因素，因而形塑臺灣多元豐富的文化內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c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族群的遷徙、通婚及交流，與社會變遷互為因果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b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析特定人物、族群與事件在所處時間、空間脈絡中的位置與意義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先民渡海來臺歷經的困難與挑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臺灣的季風、氣候對生活與傳統產業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氣候及河川對於移民生活的影響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報告、實際操作、行為觀察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從落地到生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漢人移墾社會的形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c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族群的遷徙、通婚及交流，與社會變遷互為因果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b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析特定人物、族群與事件在所處時間、空間脈絡中的位置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b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不同文化的特色，欣賞並尊重文化的多樣性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漢人開墾取水灌溉的重要性，以及相關水利設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開墾過程的械鬥、民變事件，以及造成的影響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多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從落地到生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漢人移墾社會的形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c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族群的遷徙、通婚及交流，與社會變遷互為因果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b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析特定人物、族群與事件在所處時間、空間脈絡中的位置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b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不同文化的特色，欣賞並尊重文化的多樣性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漢人開墾取水灌溉的重要性，以及相關水利設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開墾過程的械鬥、民變事件，以及造成的影響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多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從落地到生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帝國時期的臺灣社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族群或地區的文化特色，各有其產生的背景因素，因而形塑臺灣多元豐富的文化內涵。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c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族群的遷徙、通婚及交流，與社會變遷互為因果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b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析特定人物、族群與事件在所處時間、空間脈絡中的位置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b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不同文化的特色，欣賞並尊重文化的多樣性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清帝國時期，臺灣港口城市和郊商組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清帝國時期的文教發展、平埔族群漢化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漢人傳統建築、音樂、戲劇的傳入與融合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多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從落地到生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帝國時期的臺灣社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探究實作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土地開墾時，會遇到哪些問題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族群或地區的文化特色，各有其產生的背景因素，因而形塑臺灣多元豐富的文化內涵。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c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族群的遷徙、通婚及交流，與社會變遷互為因果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b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析特定人物、族群與事件在所處時間、空間脈絡中的位置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b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不同文化的特色，欣賞並尊重文化的多樣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c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省自己或社會的價值觀、偏見與歧視，並探究其緣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d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定學習主題或社會議題，進行探究與實作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清帝國時期，臺灣港口城市和郊商組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清帝國時期的文教發展、平埔族群漢化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漢人傳統建築、音樂、戲劇的傳入與融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進行資料蒐集、小組討論，並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W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析法整理與分析資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從不同角度思考族群間的關係並加以尊重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多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</w:rPr>
              <w:t>■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網路進行資料的蒐集，並於課堂進行發表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各方勢力競逐下的臺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港通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a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人的價值觀會影響其行為，也可能會影響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b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同時期臺灣、世界的重要事件與人物，影響臺灣的歷史變遷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b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析特定人物、族群與事件在所處時間、空間脈絡中的位置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b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不同文化的特色，欣賞並尊重文化的多樣性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清帝國時期臺灣開港通商的背景因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外國勢力進入臺灣後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十九世紀以後經濟重心轉移的原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外國人士來臺的目的，以及對臺灣社會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外國來臺代表人物的事蹟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際操作、行為觀察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海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各方勢力競逐下的臺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港通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a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人的價值觀會影響其行為，也可能會影響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b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同時期臺灣、世界的重要事件與人物，影響臺灣的歷史變遷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b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析特定人物、族群與事件在所處時間、空間脈絡中的位置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b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不同文化的特色，欣賞並尊重文化的多樣性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清帝國時期臺灣開港通商的背景因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外國勢力進入臺灣後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十九世紀以後經濟重心轉移的原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外國人士來臺的目的，以及對臺灣社會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外國來臺代表人物的事蹟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海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各方勢力競逐下的臺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探究實作〉開港通商對臺灣有什麼影響呢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地位的改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b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同時期臺灣、世界的重要事件與人物，影響臺灣的歷史變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b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史前文化、原住民族文化、中華文化及世界其他文化隨著時代變遷，都在臺灣留下有形與無形的文化資產，並於生活中展現特色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b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析特定人物、族群與事件在所處時間、空間脈絡中的位置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b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不同文化的特色，欣賞並尊重文化的多樣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a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對時事的理解與省思，提出感興趣或令人困惑的現象及社會議題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開港通商對於臺灣的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「牡丹社事件」發生的原因，以及對臺灣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清法　戰爭的過程，以及戰爭如何促進臺灣建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外國對臺灣開戰，對臺灣歷史與社會的影響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口頭報告、實際操作、行為觀察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多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各方勢力競逐下的臺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地位的改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b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同時期臺灣、世界的重要事件與人物，影響臺灣的歷史變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b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史前文化、原住民族文化、中華文化及世界其他文化隨著時代變遷，都在臺灣留下有形與無形的文化資產，並於生活中展現特色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b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析特定人物、族群與事件在所處時間、空間脈絡中的位置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b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不同文化的特色，欣賞並尊重文化的多樣性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「牡丹社事件」發生的原因，以及對臺灣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清法　戰爭的過程，以及戰爭如何促進臺灣建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外國對臺灣開戰，對臺灣歷史與社會的影響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多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臺灣電力的前世今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島嶼遇見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環境、自然災害及經濟活動，和生活空間的使用有關聯性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a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對在地與全球議題的關懷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臺灣電力發展的歷史進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臺灣能源發展的現況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學習單、實際操作、行為觀察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</w:rPr>
              <w:t>■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網路進行資料的蒐集，並於課堂進行發表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臺灣電力的前世今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島嶼遇見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環境、自然災害及經濟活動，和生活空間的使用有關聯性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a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對在地與全球議題的關懷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臺灣電力發展的歷史進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臺灣能源發展的現況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報告、實際操作、行為觀察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臺灣電力的前世今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源不絕，汙染要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環境、自然災害及經濟活動，和生活空間的使用有關聯性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c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論社會議題處理方案的優缺點，並提出個人的看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a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對在地與全球議題的關懷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能源發展的種類有哪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各種能源的優缺點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臺灣電力的前世今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源不絕，汙染要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探究實作〉使用能源發電的過程，會遇到什麼問題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環境、自然災害及經濟活動，和生活空間的使用有關聯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a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據需求與價值觀做選擇時，須評估風險、結果及承擔責任，且不應侵害他人福祉或正當權益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c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論社會議題處理方案的優缺點，並提出個人的看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a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對在地與全球議題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b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摘取及整理社會議題相關資料的重點，判讀其正確性及價值，並加以描述和解釋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能源發展的種類有哪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各種能源的優缺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進行資料蒐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三面分析法進行探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與他人一同合作、討論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經濟與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常的經濟活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費者權益的保障，需要消費者、業者與政府共同努力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b-Ⅲ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各種事實或社會現象的關係，並歸納出其間的關係或規律性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消費型態轉變的原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生產者（商家）經營模式的調整與變化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家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經濟與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常的經濟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探究實作〉網路購物時，該如何留心防範呢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費者權益的保障，需要消費者、業者與政府共同努力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b-Ⅲ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各種事實或社會現象的關係，並歸納出其間的關係或規律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b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摘取及整理社會議題相關資料的重點，判讀其正確性及價值，並加以描述和解釋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消費型態轉變的原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生產者（商家）經營模式的調整與變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透過搜尋資料、小組討論，分析歸納整理出消費者在進行購物時可透過哪些依據，避免受騙以保障自身權益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</w:rPr>
              <w:t>■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網路進行資料的蒐集，並於課堂進行發表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經濟與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經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財大小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e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濟型態的變遷會影響人們的生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b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擇合適的理財規劃，可以增加個人的財富並調節自身的消費力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b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各種事實或社會現象的關係，並歸納出其間的關係或規律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c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認並願意維護公民價值與生活方式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共享的經濟模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舉例說明共享的經濟模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共享經濟模式下可能產生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投資的定義與多元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理財的重要性與風險管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多元的投資，例如：永續投資與無形的投資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家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經濟與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財大小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b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擇合適的理財規劃，可以增加個人的財富並調節自身的消費力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b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各種事實或社會現象的關係，並歸納出其間的關係或規律性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投資的定義與多元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理財的重要性與風險管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多元的投資，例如：永續投資與無形的投資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〔探究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打造永續的家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e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經濟發展過程中，資源的使用會產生意義與價值的轉變，但也可能引發爭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a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據需求與價值觀做選擇時，須評估風險、結果及承擔責任，且不應侵害他人福祉或正當權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c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或會議的運作可以透過成員適切的討論歷程做出決定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b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社會現象中不同的意見，分析其觀點與立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b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認人們對社會事物與環境有不同的認知、感受、意見與表現方式，並加以尊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b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適當的管道蒐集社會議題的相關資料，並兼顧不同觀點或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d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學習主題、社會議題探究的發現或執行經驗，並運用回饋資訊進行省思，尋求調整與創新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觀察現象並提出問題的方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透過適當的管道蒐集資料，判讀並摘取重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與同儕合作蒐集和整理資料，利用圖表歸納出結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與家人、學校師生或社區民眾分享探究的成果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際操作、行為觀察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能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〔探究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打造永續的家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e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經濟發展過程中，資源的使用會產生意義與價值的轉變，但也可能引發爭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a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據需求與價值觀做選擇時，須評估風險、結果及承擔責任，且不應侵害他人福祉或正當權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c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或會議的運作可以透過成員適切的討論歷程做出決定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b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社會現象中不同的意見，分析其觀點與立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b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認人們對社會事物與環境有不同的認知、感受、意見與表現方式，並加以尊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b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適當的管道蒐集社會議題的相關資料，並兼顧不同觀點或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d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學習主題、社會議題探究的發現或執行經驗，並運用回饋資訊進行省思，尋求調整與創新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觀察現象並提出問題的方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透過適當的管道蒐集資料，判讀並摘取重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與同儕合作蒐集和整理資料，利用圖表歸納出結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與家人、學校師生或社區民眾分享探究的成果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際操作、行為觀察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能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〔探究〕打造永續的家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a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據需求與價值觀做選擇時，須評估風險、結果及承擔責任，且不應侵害他人福祉或正當權益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b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適當的管道蒐集社會議題的相關資料，並兼顧不同觀點或意見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與同儕合作蒐集和整理資料，利用圖表歸納出結論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際操作、行為觀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能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若為一個單元或主題跨數週實施，可合併欄位書寫。</w:t>
      </w:r>
    </w:p>
    <w:p>
      <w:pPr>
        <w:pStyle w:val="Normal"/>
        <w:snapToGrid w:val="false"/>
        <w:spacing w:lineRule="atLeast" w:line="240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議題融入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」中「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法定議題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」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為必要項目，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課綱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議題則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為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鼓勵填寫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：法定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課綱：領域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議題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議題實質內涵代碼</w:t>
      </w:r>
      <w:r>
        <w:rPr>
          <w:rFonts w:eastAsia="標楷體" w:cs="標楷體" w:ascii="標楷體" w:hAnsi="標楷體"/>
          <w:sz w:val="23"/>
          <w:szCs w:val="23"/>
        </w:rPr>
        <w:t>)-</w:t>
      </w:r>
      <w:r>
        <w:rPr>
          <w:rFonts w:ascii="標楷體" w:hAnsi="標楷體" w:cs="標楷體" w:eastAsia="標楷體"/>
          <w:sz w:val="23"/>
          <w:szCs w:val="23"/>
        </w:rPr>
        <w:t>時數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  <w:sz w:val="23"/>
          <w:szCs w:val="23"/>
        </w:rPr>
        <w:t>法定議題：</w:t>
      </w:r>
      <w:r>
        <w:rPr>
          <w:rFonts w:ascii="標楷體" w:hAnsi="標楷體" w:cs="標楷體" w:eastAsia="標楷體"/>
          <w:sz w:val="23"/>
          <w:szCs w:val="23"/>
        </w:rPr>
        <w:t>依每學年度核定函辦理。</w:t>
      </w:r>
    </w:p>
    <w:p>
      <w:pPr>
        <w:pStyle w:val="Normal"/>
        <w:snapToGrid w:val="false"/>
        <w:spacing w:lineRule="atLeast" w:line="240"/>
        <w:ind w:left="1764" w:hanging="1764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二）</w:t>
      </w:r>
      <w:r>
        <w:rPr>
          <w:rFonts w:ascii="標楷體" w:hAnsi="標楷體" w:cs="標楷體" w:eastAsia="標楷體"/>
          <w:sz w:val="23"/>
          <w:szCs w:val="23"/>
        </w:rPr>
        <w:t>課綱議題：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性別平等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環境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海洋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  <w:u w:val="single"/>
        </w:rPr>
        <w:t>家庭教育</w:t>
      </w:r>
      <w:r>
        <w:rPr>
          <w:rFonts w:ascii="標楷體" w:hAnsi="標楷體" w:cs="標楷體" w:eastAsia="標楷體"/>
          <w:spacing w:val="9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sz w:val="23"/>
          <w:szCs w:val="23"/>
        </w:rPr>
        <w:t>訊、能源、安全、防災、生涯規劃、多元文化、閱讀素養、戶外教育、國際教育、原住民族教育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ind w:left="1762" w:hanging="1762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三）請與</w:t>
      </w:r>
      <w:r>
        <w:rPr>
          <w:rFonts w:ascii="標楷體" w:hAnsi="標楷體" w:cs="標楷體" w:eastAsia="標楷體"/>
          <w:sz w:val="23"/>
          <w:szCs w:val="23"/>
        </w:rPr>
        <w:t>附件参</w:t>
      </w:r>
      <w:r>
        <w:rPr>
          <w:rFonts w:eastAsia="標楷體" w:cs="標楷體" w:ascii="標楷體" w:hAnsi="標楷體"/>
          <w:sz w:val="23"/>
          <w:szCs w:val="23"/>
        </w:rPr>
        <w:t>-2</w:t>
      </w:r>
      <w:r>
        <w:rPr>
          <w:rFonts w:eastAsia="標楷體" w:cs="標楷體" w:ascii="標楷體" w:hAnsi="標楷體"/>
          <w:sz w:val="23"/>
          <w:szCs w:val="23"/>
        </w:rPr>
        <w:t>(e</w:t>
      </w:r>
      <w:r>
        <w:rPr>
          <w:rFonts w:eastAsia="標楷體" w:cs="標楷體" w:ascii="標楷體" w:hAnsi="標楷體"/>
          <w:sz w:val="23"/>
          <w:szCs w:val="23"/>
        </w:rPr>
        <w:t>-2)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標楷體" w:eastAsia="標楷體"/>
          <w:sz w:val="23"/>
          <w:szCs w:val="23"/>
        </w:rPr>
        <w:t>法</w:t>
      </w:r>
      <w:r>
        <w:rPr>
          <w:rFonts w:ascii="標楷體" w:hAnsi="標楷體" w:cs="標楷體" w:eastAsia="標楷體"/>
          <w:sz w:val="23"/>
          <w:szCs w:val="23"/>
        </w:rPr>
        <w:t>律規定教育</w:t>
      </w:r>
      <w:r>
        <w:rPr>
          <w:rFonts w:ascii="標楷體" w:hAnsi="標楷體" w:cs="標楷體" w:eastAsia="標楷體"/>
          <w:sz w:val="23"/>
          <w:szCs w:val="23"/>
        </w:rPr>
        <w:t>議題或重要宣導融入課程</w:t>
      </w:r>
      <w:r>
        <w:rPr>
          <w:rFonts w:ascii="標楷體" w:hAnsi="標楷體" w:cs="標楷體" w:eastAsia="標楷體"/>
          <w:sz w:val="23"/>
          <w:szCs w:val="23"/>
        </w:rPr>
        <w:t>規劃</w:t>
      </w:r>
      <w:r>
        <w:rPr>
          <w:rFonts w:ascii="標楷體" w:hAnsi="標楷體" w:cs="標楷體" w:eastAsia="標楷體"/>
          <w:sz w:val="23"/>
          <w:szCs w:val="23"/>
        </w:rPr>
        <w:t>檢核表</w:t>
      </w:r>
      <w:r>
        <w:rPr>
          <w:rFonts w:ascii="標楷體" w:hAnsi="標楷體" w:cs="標楷體" w:eastAsia="標楷體"/>
          <w:sz w:val="23"/>
          <w:szCs w:val="23"/>
        </w:rPr>
        <w:t>」相對照。</w:t>
      </w:r>
    </w:p>
    <w:p>
      <w:pPr>
        <w:pStyle w:val="Normal"/>
        <w:snapToGrid w:val="false"/>
        <w:spacing w:lineRule="atLeast" w:line="240"/>
        <w:ind w:left="598" w:hanging="598"/>
        <w:rPr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學期</w:t>
      </w:r>
      <w:r>
        <w:rPr>
          <w:rFonts w:ascii="標楷體" w:hAnsi="標楷體" w:cs="DFKaiShu-SB-Estd-BF;Malgun Gothic Semilight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" w:hAnsi="標楷體" w:cs="DFKaiShu-SB-Estd-BF;Malgun Gothic Semilight" w:eastAsia="標楷體"/>
          <w:b/>
          <w:color w:val="FF0000"/>
          <w:kern w:val="0"/>
          <w:sz w:val="23"/>
          <w:szCs w:val="23"/>
          <w:u w:val="single"/>
        </w:rPr>
        <w:t>。</w:t>
      </w:r>
      <w:r>
        <w:rPr>
          <w:rFonts w:eastAsia="標楷體" w:cs="DFKaiShu-SB-Estd-BF;Malgun Gothic Semilight" w:ascii="標楷體" w:hAnsi="標楷體"/>
          <w:b/>
          <w:color w:val="FF0000"/>
          <w:kern w:val="0"/>
          <w:sz w:val="23"/>
          <w:szCs w:val="23"/>
          <w:u w:val="single"/>
        </w:rPr>
        <w:br/>
      </w:r>
      <w:r>
        <w:rPr>
          <w:rFonts w:ascii="標楷體" w:hAnsi="標楷體" w:cs="DFKaiShu-SB-Estd-BF;Malgun Gothic Semilight" w:eastAsia="標楷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" w:cs="DFKaiShu-SB-Estd-BF;Malgun Gothic Semilight" w:ascii="標楷體" w:hAnsi="標楷體"/>
          <w:b/>
          <w:color w:val="FF0000"/>
          <w:kern w:val="0"/>
          <w:sz w:val="23"/>
          <w:szCs w:val="23"/>
          <w:u w:val="single"/>
        </w:rPr>
        <w:t>4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評量方式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撰寫</w:t>
      </w:r>
      <w:r>
        <w:rPr>
          <w:rFonts w:ascii="標楷體" w:hAnsi="標楷體" w:cs="標楷體" w:eastAsia="標楷體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 w:val="23"/>
          <w:szCs w:val="23"/>
        </w:rPr>
        <w:t>多元評量</w:t>
      </w:r>
      <w:r>
        <w:rPr>
          <w:rFonts w:ascii="標楷體" w:hAnsi="標楷體" w:cs="標楷體" w:eastAsia="標楷體"/>
          <w:sz w:val="23"/>
          <w:szCs w:val="23"/>
        </w:rPr>
        <w:t>方式：</w:t>
      </w:r>
    </w:p>
    <w:p>
      <w:pPr>
        <w:pStyle w:val="Normal"/>
        <w:snapToGrid w:val="false"/>
        <w:spacing w:lineRule="atLeast" w:line="240"/>
        <w:ind w:left="577" w:hanging="575"/>
        <w:rPr/>
      </w:pPr>
      <w:r>
        <w:rPr>
          <w:rFonts w:ascii="標楷體" w:hAnsi="標楷體" w:cs="標楷體" w:eastAsia="標楷體"/>
          <w:sz w:val="23"/>
          <w:szCs w:val="23"/>
        </w:rPr>
        <w:t>一、紙筆測驗及表單：依重要知識與概念性目標，及學習興趣、動機與態度等情意目標，採用</w:t>
      </w:r>
      <w:r>
        <w:rPr>
          <w:rFonts w:ascii="標楷體" w:hAnsi="標楷體" w:cs="標楷體" w:eastAsia="標楷體"/>
          <w:color w:val="FF0000"/>
          <w:sz w:val="23"/>
          <w:szCs w:val="23"/>
        </w:rPr>
        <w:t>學習單、習作作業、紙筆測驗、問卷、檢核表、評定量表或其他方式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二、實作評量：依問題解決、技能、參與實踐及言行表現目標，採</w:t>
      </w:r>
      <w:r>
        <w:rPr>
          <w:rFonts w:ascii="標楷體" w:hAnsi="標楷體" w:cs="標楷體" w:eastAsia="標楷體"/>
          <w:color w:val="FF0000"/>
          <w:sz w:val="23"/>
          <w:szCs w:val="23"/>
        </w:rPr>
        <w:t>書面報告、口頭報告、聽力與口語溝通、實際操作、作品製作、展演、鑑賞、行為觀察或其他方式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三、檔案評量：依學習目標，指導學生本於目的導向系統性彙整之</w:t>
      </w:r>
      <w:r>
        <w:rPr>
          <w:rFonts w:ascii="標楷體" w:hAnsi="標楷體" w:cs="標楷體" w:eastAsia="標楷體"/>
          <w:color w:val="FF0000"/>
          <w:sz w:val="23"/>
          <w:szCs w:val="23"/>
        </w:rPr>
        <w:t>表單、測驗、表現評量與其他資料及相關紀錄，製成檔案，展現其學習歷程及成果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5</w:t>
      </w:r>
      <w:r>
        <w:rPr>
          <w:rFonts w:ascii="標楷體" w:hAnsi="標楷體" w:cs="標楷體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sz w:val="23"/>
          <w:szCs w:val="23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24:00Z</dcterms:created>
  <dc:creator>lisa wang</dc:creator>
  <dc:description/>
  <cp:keywords/>
  <dc:language>en-US</dc:language>
  <cp:lastModifiedBy>USER</cp:lastModifiedBy>
  <cp:lastPrinted>2021-10-04T10:40:00Z</cp:lastPrinted>
  <dcterms:modified xsi:type="dcterms:W3CDTF">2024-06-25T12:24:00Z</dcterms:modified>
  <cp:revision>2</cp:revision>
  <dc:subject/>
  <dc:title/>
</cp:coreProperties>
</file>